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82514379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ШІСТДЕСЯТ П’Я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5.09.2019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-1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16, 118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на розроблення проекту землеустрою щодо відведення земельної ділянки орієнтовною площею 0,1000 га (3-й пров. Козацької, запроектована ділянка № 124) </w:t>
        <w:br/>
        <w:t>гр. Ярмаку Вячеславу Миколайовичу для будівництва і обслуговування житлового будинку, господарських будівель і споруд з метою подальшої передачі земельної ділянки у власність.</w:t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      В. МИЦИК</w:t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50:00Z</dcterms:created>
  <dc:creator>rada</dc:creator>
  <dc:description/>
  <cp:keywords/>
  <dc:language>en-US</dc:language>
  <cp:lastModifiedBy>01--PALAZCHENKO</cp:lastModifiedBy>
  <cp:lastPrinted>2017-06-20T09:07:00Z</cp:lastPrinted>
  <dcterms:modified xsi:type="dcterms:W3CDTF">2019-09-25T12:31:00Z</dcterms:modified>
  <cp:revision>5</cp:revision>
  <dc:subject/>
  <dc:title/>
</cp:coreProperties>
</file>