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.10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34/10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0.11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20.11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9.02.2014 № 15 «Про підвищення ефективності роботи щодо наповнення бюджету Пенсійного фонду України» (відповідальний за контроль заступник міського голови             Тетірко І.В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2.2019 № 13 «Про надання дозволу на встановлення зупинок громадського транспорту» (відповідальний за контроль заступник міського голови Лузан Є.С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9-09-16T10:10:00Z</cp:lastPrinted>
  <dcterms:modified xsi:type="dcterms:W3CDTF">2019-10-17T11:51:00Z</dcterms:modified>
  <cp:revision>360</cp:revision>
  <dc:subject/>
  <dc:title/>
</cp:coreProperties>
</file>