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.10.201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37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шос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3 жовтня 2019 року о 10.00 в залі засідань міської ради шістдесят шос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 хід виконання Міської програми поліпшення стану безпеки, гігієни праці та виробничого середовища на 2018-2022 роки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 внесення змін і доповнень до Програми економічного і соціального розвитку міста Ромни на 2019 рік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/>
        </w:rPr>
        <w:t xml:space="preserve">про затвердження Статуту </w:t>
      </w:r>
      <w:r>
        <w:rPr>
          <w:sz w:val="24"/>
          <w:szCs w:val="24"/>
          <w:lang w:val="uk-UA"/>
        </w:rPr>
        <w:t>Роменського міського будинку культури у новій редакції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uk-UA"/>
        </w:rPr>
        <w:t>про Орган приватизації майна Роменської міської ради, що перебуває у власності територіальної громади міста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>створення конкурсної комісії для проведення конкурсу на зайняття вакантної посади директора Роменської загальноосвітньої школи І-ІІ ступенів № 8 Роменської міської ради Сумської област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2:00Z</dcterms:created>
  <dc:creator>Irina</dc:creator>
  <dc:description/>
  <cp:keywords/>
  <dc:language>en-US</dc:language>
  <cp:lastModifiedBy>Наталiя</cp:lastModifiedBy>
  <dcterms:modified xsi:type="dcterms:W3CDTF">2019-10-16T05:47:00Z</dcterms:modified>
  <cp:revision>2</cp:revision>
  <dc:subject/>
  <dc:title/>
</cp:coreProperties>
</file>