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5.10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36-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481"/>
      </w:tblGrid>
      <w:tr>
        <w:trPr/>
        <w:tc>
          <w:tcPr>
            <w:tcW w:w="50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оміську толоку із благоустрою  території міста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повідно до підпункту 20 пункту 4 статті 42 Закону України, підпункту 2 пункту 2 статті 10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у України «Про благоустрій населених пунктів», з метою приведення в належний санітарний стан території міста, прилеглих територій, парків, скверів, кладовищ, узбіч доріг: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0"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  17.10.2019 та 18.10.2019 загальноміську толоку із благоустрою  території міста на закріплених територіях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орити організаційний комітет з питань проведення загальноміської толоки із        благоустрою території міста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ділу з питань внутрішньої політики до 17.10.201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z w:val="24"/>
          <w:szCs w:val="24"/>
        </w:rPr>
        <w:t>розмістити інформацію щодо проведення толоки на офіційному веб-сайті мі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унальному підприємству «Комбінат комунальних підприємств» забезпечити транспорт для вивезення сміття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ію роботи з виконання завдань, визначених цим розпорядженням, покласти на управління житлово-комунального господарства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озпорядження покласти на заступника міського голови Тетірка І.В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5.10.2019 № 136-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ізаційного комітету з питань проведення загальноміської толоки із благоустрою  території мі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422"/>
        <w:gridCol w:w="5422"/>
      </w:tblGrid>
      <w:tr>
        <w:trPr/>
        <w:tc>
          <w:tcPr>
            <w:tcW w:w="37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ірко Ігор Володими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лександр Петр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житлово-комунального господарства, заступник голови організаційного комітету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ненко Віталій Валерій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 житлово-комунального господарства, секретар організаційного комітету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Олександр Федор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мунального підприємства «Комбінат комунальних підприємств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ступник міського голови </w:t>
        <w:tab/>
        <w:tab/>
        <w:tab/>
        <w:tab/>
        <w:tab/>
        <w:t>І.ТЕТІР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spacing w:lineRule="auto" w:line="240" w:before="0" w:after="0"/>
      <w:ind w:right="10" w:hanging="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Times New Roman"/>
      <w:lang w:val="uk-UA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1:00Z</dcterms:created>
  <dc:creator>Админ</dc:creator>
  <dc:description/>
  <cp:keywords/>
  <dc:language>en-US</dc:language>
  <cp:lastModifiedBy>Наталiя</cp:lastModifiedBy>
  <cp:lastPrinted>2019-10-15T11:21:00Z</cp:lastPrinted>
  <dcterms:modified xsi:type="dcterms:W3CDTF">2019-10-15T12:18:00Z</dcterms:modified>
  <cp:revision>17</cp:revision>
  <dc:subject/>
  <dc:title/>
</cp:coreProperties>
</file>