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8.10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35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проведення звіту міського голови на відкритих зустрічах з громадян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ункту 7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налагодження діалогу між міською владою і громадськістю</w:t>
      </w:r>
      <w:r>
        <w:rPr>
          <w:sz w:val="24"/>
          <w:szCs w:val="24"/>
          <w:lang w:eastAsia="uk-UA"/>
        </w:rPr>
        <w:t xml:space="preserve">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Затвердити графі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роведення звіту міського голови на відкритих зустрічах з громадянами (додається).</w:t>
      </w:r>
    </w:p>
    <w:p>
      <w:pPr>
        <w:pStyle w:val="Style16"/>
        <w:spacing w:lineRule="auto" w:line="276"/>
        <w:ind w:left="0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альним за координацію роботи по утриманню в належному стані мікрорайонів та кварталів спільно з головами квартальних комітетів забезпечити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1) інформування мешканців кварталів про час та місце проведення зустрічей шляхом розповсюдження оголошень не пізніше ніж за 3 дні до дня проведення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) належне облаштування місць проведення зустрічей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3) присутність на зустрічах дільничних інспекторів Роменського відділу поліції ГУНП в Сумській області, представників </w:t>
      </w:r>
      <w:r>
        <w:rPr>
          <w:sz w:val="24"/>
          <w:szCs w:val="24"/>
        </w:rPr>
        <w:t>управління житлово-комунального господарства, управління соціального захисту населення; депутатів міської ради</w:t>
      </w:r>
      <w:r>
        <w:rPr>
          <w:sz w:val="24"/>
          <w:szCs w:val="24"/>
          <w:lang w:eastAsia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4) </w:t>
      </w:r>
      <w:r>
        <w:rPr>
          <w:sz w:val="24"/>
          <w:szCs w:val="24"/>
        </w:rPr>
        <w:t>ведення протоколу зустріч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ідділу з питань внутрішньої політики забезпечити:</w:t>
      </w:r>
    </w:p>
    <w:p>
      <w:pPr>
        <w:pStyle w:val="Normal"/>
        <w:spacing w:lineRule="auto" w:line="276"/>
        <w:ind w:left="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илюднення графіка проведення </w:t>
      </w:r>
      <w:r>
        <w:rPr>
          <w:sz w:val="24"/>
          <w:szCs w:val="24"/>
          <w:lang w:eastAsia="uk-UA"/>
        </w:rPr>
        <w:t>зустрічей міського голови з мешканцями кварталів міста в засобах масової інформації (додається)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агальнення та подання міському голові інформації про проблемні питання, які озвучували мешканці кварталі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В. МИЦИК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10.2019 № 135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оведення звіту міського голови на відкритих зустрічах з громадянам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55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варталу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 xml:space="preserve">ПІБ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олови квартального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проведен-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Місце 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Відповідальн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Шішібарова О.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2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Данилк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Конотопсь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приміщення ЗОШ            №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.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Л.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Шкумат В.І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Всіхсвятсь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на території ЗОШ             №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іль Р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Шумко Т.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2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Опарій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.10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автобусної зу-пинки маршруту №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нюшкін Ю.І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.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2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Удовик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.10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Конотопсь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на зупинка «Лучк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чко Т.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0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Прокопенк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риторії ЗОШ              № 5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фімова Н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Литвин С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шенко І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Стогній О.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жко О.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ихонович Є.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енко В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Орлова І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.М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Рудь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 Дудіна, 4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риторії колишньої ЗОШ №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ченко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Купк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Всіхсвятсь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на території ЗОШ           №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яба Т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Шаніна Т.О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Соборн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міщення СЗОШ 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атун Є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Олійник Г.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 Федосова Г.Ф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кулицький О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антне міс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Семирічки (приміщення ЗОШ            №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0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вартального комітету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антне міс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1.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Київська, 86 (біля Молокозав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имошенко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1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иць Декабристів і Механі-заторів/Д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Бурд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3.11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ровулок Полтавської, 19 (на території подвір’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яка Л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Ткаченко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3.11.20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Карасика, біля магаз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зинськ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исьменна Л.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 № 1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а квартального комітету </w:t>
            </w:r>
            <w:r>
              <w:rPr>
                <w:sz w:val="24"/>
                <w:szCs w:val="24"/>
              </w:rPr>
              <w:t>Подтопт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05.11.2019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17.0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ул. Берегова, 6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біля магазину «Про-віан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енко Н.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упко О.С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Л. СОСНЕНКО</w:t>
      </w:r>
    </w:p>
    <w:p>
      <w:pPr>
        <w:pStyle w:val="Normal"/>
        <w:spacing w:lineRule="auto" w:line="276"/>
        <w:ind w:left="5954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8:00Z</dcterms:created>
  <dc:creator>Админ</dc:creator>
  <dc:description/>
  <cp:keywords/>
  <dc:language>en-US</dc:language>
  <cp:lastModifiedBy>Наталiя</cp:lastModifiedBy>
  <cp:lastPrinted>2019-10-11T08:24:00Z</cp:lastPrinted>
  <dcterms:modified xsi:type="dcterms:W3CDTF">2019-10-11T06:49:00Z</dcterms:modified>
  <cp:revision>11</cp:revision>
  <dc:subject/>
  <dc:title> </dc:title>
</cp:coreProperties>
</file>