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/>
      </w:pPr>
      <w:r>
        <w:rPr/>
        <w:t>ВИКОНАВЧИЙ КОМІТ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val="ru-RU" w:eastAsia="uk-UA"/>
              </w:rPr>
              <w:t>07</w:t>
            </w:r>
            <w:r>
              <w:rPr>
                <w:b/>
                <w:lang w:eastAsia="uk-UA"/>
              </w:rPr>
              <w:t>.10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val="ru-RU" w:eastAsia="uk-UA"/>
              </w:rPr>
              <w:t xml:space="preserve">№ </w:t>
            </w:r>
            <w:r>
              <w:rPr>
                <w:b/>
                <w:lang w:val="ru-RU" w:eastAsia="uk-UA"/>
              </w:rPr>
              <w:t>133-</w:t>
            </w:r>
            <w:r>
              <w:rPr>
                <w:b/>
                <w:lang w:eastAsia="uk-UA"/>
              </w:rPr>
              <w:t>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pacing w:lineRule="auto" w:line="276"/>
              <w:jc w:val="both"/>
              <w:rPr/>
            </w:pPr>
            <w:r>
              <w:rPr/>
              <w:t xml:space="preserve">Про відзначення в місті Дня працівника соціальної сфери 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2"/>
        <w:spacing w:lineRule="auto" w:line="276"/>
        <w:ind w:firstLine="284"/>
        <w:jc w:val="both"/>
        <w:rPr/>
      </w:pPr>
      <w:r>
        <w:rPr/>
        <w:t>Відповідно до пункту 20 частини 4 статті 42 Закону України «Про місцеве самоврядування в Україні», Указу Президента України від 13.04.1999 № 374/99 «</w:t>
      </w:r>
      <w:r>
        <w:rPr>
          <w:color w:val="000000"/>
        </w:rPr>
        <w:t xml:space="preserve">Про </w:t>
      </w:r>
      <w:r>
        <w:rPr/>
        <w:t xml:space="preserve">відзначення Дня працівника соціальної сфери»: </w:t>
      </w:r>
    </w:p>
    <w:p>
      <w:pPr>
        <w:pStyle w:val="2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>1. Утворити організаційний комітет з питань відзначення в місті Дня працівника соціальної сфери (додаток 1).</w:t>
      </w:r>
    </w:p>
    <w:p>
      <w:pPr>
        <w:pStyle w:val="Normal"/>
        <w:spacing w:lineRule="auto" w:line="276"/>
        <w:ind w:left="284"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2. Затвердити:</w:t>
      </w:r>
    </w:p>
    <w:p>
      <w:pPr>
        <w:pStyle w:val="Normal"/>
        <w:spacing w:lineRule="auto" w:line="276"/>
        <w:ind w:left="36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>1) заходи щодо відзначення в місті Дня працівника соціальної сфери (додаток 2).</w:t>
      </w:r>
    </w:p>
    <w:p>
      <w:pPr>
        <w:pStyle w:val="Style15"/>
        <w:spacing w:lineRule="auto" w:line="276"/>
        <w:ind w:left="708"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 xml:space="preserve">2) кошторис витрат на проведення заходів щодо відзначення </w:t>
      </w:r>
      <w:r>
        <w:rPr>
          <w:bCs/>
        </w:rPr>
        <w:t>в місті Дня працівника соціальної сфери (додаток 3).</w:t>
      </w:r>
    </w:p>
    <w:p>
      <w:pPr>
        <w:pStyle w:val="Style15"/>
        <w:spacing w:lineRule="auto" w:line="276"/>
        <w:ind w:left="708"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spacing w:lineRule="auto" w:line="276"/>
        <w:ind w:left="0" w:firstLine="284"/>
        <w:jc w:val="both"/>
        <w:rPr>
          <w:bCs/>
        </w:rPr>
      </w:pPr>
      <w:r>
        <w:rPr>
          <w:bCs/>
        </w:rPr>
        <w:t xml:space="preserve">3. Відділу бухгалтерського обліку, звітності та господарського забезпечення провести оплату заходів за рахунок коштів інших видатків. </w:t>
      </w:r>
    </w:p>
    <w:p>
      <w:pPr>
        <w:pStyle w:val="Style15"/>
        <w:spacing w:lineRule="auto" w:line="276"/>
        <w:ind w:left="0"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>4. Контроль за виконанням цього розпорядження покласти на заступника міського голови Тетірка І.В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В.о. міського голови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екретар міської ради                                                                               В. МИЦИК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/>
      </w:pPr>
      <w:r>
        <w:rPr>
          <w:b/>
        </w:rPr>
        <w:tab/>
        <w:tab/>
        <w:tab/>
        <w:tab/>
        <w:tab/>
        <w:tab/>
        <w:t xml:space="preserve">              07.</w:t>
      </w:r>
      <w:r>
        <w:rPr>
          <w:b/>
          <w:color w:val="000000"/>
        </w:rPr>
        <w:t>10.2019 №</w:t>
      </w:r>
      <w:r>
        <w:rPr>
          <w:b/>
          <w:color w:val="000000"/>
          <w:lang w:val="ru-RU"/>
        </w:rPr>
        <w:t xml:space="preserve"> 133</w:t>
      </w:r>
      <w:r>
        <w:rPr>
          <w:b/>
          <w:color w:val="000000"/>
        </w:rPr>
        <w:t>-ОД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3"/>
        <w:tabs>
          <w:tab w:val="clear" w:pos="180"/>
          <w:tab w:val="left" w:pos="0" w:leader="none"/>
        </w:tabs>
        <w:spacing w:lineRule="auto" w:line="276"/>
        <w:ind w:left="4140" w:hanging="41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КЛАД</w:t>
      </w:r>
    </w:p>
    <w:p>
      <w:pPr>
        <w:pStyle w:val="Heading3"/>
        <w:tabs>
          <w:tab w:val="clear" w:pos="180"/>
          <w:tab w:val="left" w:pos="0" w:leader="none"/>
        </w:tabs>
        <w:spacing w:lineRule="auto" w:line="276"/>
        <w:ind w:left="4140" w:hanging="41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рганізаційного комітету з питань відзначення в місті Дня працівника соціальної сфери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Тетірко Ігор Володимирович 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tabs>
                <w:tab w:val="clear" w:pos="180"/>
              </w:tabs>
              <w:spacing w:lineRule="auto" w:line="276"/>
              <w:ind w:left="33" w:hanging="0"/>
              <w:rPr/>
            </w:pPr>
            <w:r>
              <w:rPr/>
              <w:t xml:space="preserve">– </w:t>
            </w:r>
            <w:r>
              <w:rPr>
                <w:bCs w:val="false"/>
                <w:i w:val="false"/>
                <w:iCs w:val="false"/>
              </w:rPr>
              <w:t>заступник міського голови</w:t>
            </w:r>
            <w:r>
              <w:rPr>
                <w:bCs w:val="false"/>
                <w:i w:val="false"/>
              </w:rPr>
              <w:t>, голова організаційного  комітету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>Панченко Ярослав Миколайович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tabs>
                <w:tab w:val="clear" w:pos="180"/>
                <w:tab w:val="left" w:pos="0" w:leader="none"/>
              </w:tabs>
              <w:spacing w:lineRule="auto" w:line="276"/>
              <w:ind w:left="24" w:hanging="24"/>
              <w:rPr/>
            </w:pPr>
            <w:r>
              <w:rPr>
                <w:i w:val="false"/>
              </w:rPr>
              <w:t xml:space="preserve">– </w:t>
            </w:r>
            <w:r>
              <w:rPr>
                <w:i w:val="false"/>
                <w:iCs w:val="false"/>
              </w:rPr>
              <w:t>начальник управління соціального захисту населення,</w:t>
            </w:r>
            <w:r>
              <w:rPr>
                <w:i w:val="false"/>
              </w:rPr>
              <w:t xml:space="preserve"> заступник </w:t>
            </w:r>
            <w:r>
              <w:rPr>
                <w:bCs w:val="false"/>
                <w:i w:val="false"/>
              </w:rPr>
              <w:t>голови організаційного комітету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Матюшенко Ганна Олександрівна </w:t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– </w:t>
            </w:r>
            <w:r>
              <w:rPr/>
              <w:t>головний спеціаліст відділу юридичного, кадрового та господарського забезпечення управління соціального захисту населення, секретар комісії</w:t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>Баляба Тетяна Іванівна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чальник відділу культури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>Біленко Алла Григ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>
                <w:color w:val="000000"/>
              </w:rPr>
              <w:t>н</w:t>
            </w:r>
            <w:r>
              <w:rPr>
                <w:bCs/>
                <w:color w:val="000000"/>
              </w:rPr>
              <w:t xml:space="preserve">ачальник </w:t>
            </w:r>
            <w:r>
              <w:rPr>
                <w:color w:val="000000"/>
              </w:rPr>
              <w:t>Роменського відділу обслуговування громадян (сервісний центр) управління обслуговування громадян ГУ ПФУ в Сумській област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>Жогло Валентина Олександ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/>
              <w:t xml:space="preserve">– </w:t>
            </w:r>
            <w:r>
              <w:rPr/>
              <w:t>директор Роменського міського центру соціальних служб для сім’ї, дітей та молоді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>Клименко Андрій Борисович</w:t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– </w:t>
            </w:r>
            <w:r>
              <w:rPr/>
              <w:t xml:space="preserve">директор Роменської міськрайонної філії Сумського обласного центру зайнятості  </w:t>
            </w:r>
          </w:p>
          <w:p>
            <w:pPr>
              <w:pStyle w:val="TextBody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4077" w:type="dxa"/>
            <w:tcBorders/>
          </w:tcPr>
          <w:p>
            <w:pPr>
              <w:pStyle w:val="TextBody"/>
              <w:spacing w:lineRule="auto" w:line="276"/>
              <w:rPr>
                <w:color w:val="FF0000"/>
              </w:rPr>
            </w:pPr>
            <w:r>
              <w:rPr/>
              <w:t>Коломієць Юрій Миколайович</w:t>
            </w:r>
          </w:p>
          <w:p>
            <w:pPr>
              <w:pStyle w:val="TextBody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/>
              <w:t xml:space="preserve">– </w:t>
            </w:r>
            <w:r>
              <w:rPr>
                <w:color w:val="000000"/>
              </w:rPr>
              <w:t xml:space="preserve">начальник </w:t>
            </w:r>
            <w:r>
              <w:rPr>
                <w:bCs/>
                <w:color w:val="000000"/>
                <w:shd w:fill="F7F7F7" w:val="clear"/>
              </w:rPr>
              <w:t>Роменського відділення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color w:val="000000"/>
              </w:rPr>
              <w:t>Управління виконавчої дирекції Фонду соціального страхування України у Сумській області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Кужель Оксана Василівн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– </w:t>
            </w:r>
            <w:r>
              <w:rPr/>
              <w:t>начальник відділу з питань внутрішньої політик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>Осауленко Наталія Анатол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директор Роменського центру комплексної реабілітації для дітей (осіб) з інвалідністю</w:t>
            </w:r>
            <w:r>
              <w:rPr>
                <w:rFonts w:cs="Segoe UI" w:ascii="Segoe UI" w:hAnsi="Segoe UI"/>
                <w:color w:val="212529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4077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>Шкромида Олена Сергіївна</w:t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директор Територіального центру соціального обслуговування (надання соціальних послуг)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ab/>
        <w:t>Л. СОСНЕНК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Додаток 2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/>
      </w:pPr>
      <w:r>
        <w:rPr>
          <w:b/>
        </w:rPr>
        <w:tab/>
        <w:tab/>
        <w:tab/>
        <w:tab/>
        <w:tab/>
        <w:tab/>
        <w:t xml:space="preserve">               07</w:t>
      </w:r>
      <w:r>
        <w:rPr>
          <w:b/>
          <w:color w:val="000000"/>
        </w:rPr>
        <w:t>.10.2019 № 133-ОД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ЗАХОДИ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щодо відзначення в місті Дня працівника соціальної сфери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261"/>
        <w:gridCol w:w="1559"/>
        <w:gridCol w:w="433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час і місце проведенн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 за виконанн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ровести урочистості з нагоди Дня працівника соціальної сфе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9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Heading1"/>
              <w:keepNext w:val="false"/>
              <w:widowControl w:val="false"/>
              <w:spacing w:lineRule="auto" w:line="276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міщення малий зал Будинку культур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Відділ культури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Підготувати подання для нагородження кращих працівників соціальних служб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201</w:t>
            </w:r>
            <w:r>
              <w:rPr>
                <w:color w:val="000000"/>
                <w:lang w:val="ru-RU"/>
              </w:rPr>
              <w:t>9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іння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оменський відділ обслуговування громадян (сервісний центр) управління обслуговування громадян ГУ ПФУ в Сумській област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іський центр соціальних служб для сім’ї, дітей та молоді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/>
              <w:t>Роменська міськрайонна філія Сумського обласного центру зайнятості  Роменське відділення Управління виконавчої дирекції Фонду соціального страхування України у Сумській області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Територіальний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центр соціального обслуговування (надання соціальних послуг)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/>
              <w:t>Роменський центр комплексної реабілітації для дітей (осіб) з інвалідніст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Запросити на </w:t>
            </w:r>
            <w:r>
              <w:rPr>
                <w:bCs/>
                <w:color w:val="000000"/>
              </w:rPr>
              <w:t>урочистості з нагоди Дня працівника соціальної сфери</w:t>
            </w:r>
            <w:r>
              <w:rPr>
                <w:color w:val="000000"/>
              </w:rPr>
              <w:t xml:space="preserve"> ветеранів праці – колишніх працівників соціальних служб міста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11.2019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іння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Роменський відділ обслуговування громадян (сервісний центр) управління обслуговування громадян ГУ ПФУ в Сумській област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іський центр соціальних служб для сім’ї, дітей та молоді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>
                <w:bCs/>
                <w:color w:val="000000"/>
              </w:rPr>
            </w:pPr>
            <w:r>
              <w:rPr/>
              <w:t xml:space="preserve">Роменська міськрайонна філія Сумського обласного центру зайнятості  </w:t>
            </w:r>
          </w:p>
          <w:p>
            <w:pPr>
              <w:pStyle w:val="TextBodyIndent"/>
              <w:spacing w:lineRule="auto" w:line="276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</w:t>
            </w: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/>
              <w:t>Роменське відділення Управління виконавчої дирекції Фонду соціального страхування України у Сумській області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Територіальний центр соціального обслуговування (надання соціальних послуг)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/>
              <w:t>Роменський центр комплексної реабілітації для дітей (осіб) з інвалідніст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Узяти участь у розробці сценарію урочистостей з нагоди Дня працівника соціальної сф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 29.10.20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іння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оменський відділ обслуговування громадян (сервісний центр) управління обслуговування громадян ГУ ПФУ в Сумській област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іський центр соціальних служб для сім’ї, дітей та молоді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/>
              <w:t>Роменська міськрайонна філія Сумського обласного центру зайнятості  Роменське відділення Управління виконавчої дирекції Фонду соціального страхування України у Сумській області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Територіальний центр соціального обслуговування (надання соціальних послуг)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/>
              <w:t>Роменський центр комплексної реабілітації для дітей (осіб) з інвалідніст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ідготувати зал та озвучувальну техніку для </w:t>
            </w:r>
            <w:r>
              <w:rPr>
                <w:bCs/>
                <w:color w:val="000000"/>
              </w:rPr>
              <w:t>проведення урочистостей з нагоди Дня працівника соціальної сф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9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Відділ культур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безпечити придбання кв</w:t>
            </w:r>
            <w:r>
              <w:rPr>
                <w:color w:val="000000"/>
              </w:rPr>
              <w:t>ітів для привітання нагороджених заохочувальними відзна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Відділ внутрішньої політики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color w:val="000000"/>
              </w:rPr>
              <w:t xml:space="preserve">Провести урочистості з нагоди Дня працівника соціальної сфери у територіальному центрі соціального обслугов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.11.2019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-р Шевченка, 8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Територіальн</w:t>
            </w:r>
            <w:r>
              <w:rPr>
                <w:color w:val="000000"/>
                <w:lang w:val="ru-RU"/>
              </w:rPr>
              <w:t xml:space="preserve">ий </w:t>
            </w:r>
            <w:r>
              <w:rPr>
                <w:color w:val="000000"/>
              </w:rPr>
              <w:t>центр соціального обслуговування (надання соціальних послуг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дання соціальних по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сти Концертну програму з нагоди відзначення Дня працівника соціальної сфери за участю вихованців Роменського центру соціальної реабілітації дітей-інвалід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1.11.2019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-30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л.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шкіна, 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/>
              <w:t>Роменський центр комплексної реабілітації для дітей (осіб) з інвалідніст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color w:val="000000"/>
              </w:rPr>
              <w:t xml:space="preserve">Організувати виставку робіт підопічних </w:t>
            </w:r>
            <w:r>
              <w:rPr/>
              <w:t>Роменського центру комплексної реабілітації для дітей (осіб) з інвалідністю</w:t>
            </w:r>
            <w:r>
              <w:rPr>
                <w:color w:val="000000"/>
              </w:rPr>
              <w:t xml:space="preserve"> і Територіального центру соціального обслуговування (надання соціальних послуг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>.11.2019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-р Шевченка, 8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>.11.2019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л.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шкіна, 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Територіальний центр соціального обслуговування (надання соціальних послуг)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  <w:szCs w:val="20"/>
              </w:rPr>
            </w:pPr>
            <w:r>
              <w:rPr/>
              <w:t>Роменський центр комплексної реабілітації для дітей (осіб) з інвалідніст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Підготувати матеріали для висвітлення у засобах масової інформації щодо роботи установ в напрямку соціального захисту громадян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>.11.2019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Відділ внутрішньої політи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іння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оменський відділ обслуговування громадян (сервісний центр) управління обслуговування громадян ГУ ПФУ в Сумській област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іський центр соціальних служб для сім’ї, дітей та молоді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/>
              <w:t>Роменська міськрайонна філія Сумського обласного центру зайнятості  Роменське відділення Управління виконавчої дирекції Фонду соціального страхування України у Сумській області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Територіальний центр соціального обслуговування (надання соціальних послуг)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Центр соціальної реабілітації дітей-інваліді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Забезпечити організацію та проведення «Дня відкритих дверей» для учнівської та студентської молоді в управлінні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>.11.2019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іння соціального захисту населення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Забезпечити висвітлення в засобах масової інформації привітання  з нагоди Д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2.11.2019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Відділ внутрішньої політики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цівника соціальної сф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Керуючий справами виконкому</w:t>
        <w:tab/>
        <w:tab/>
        <w:tab/>
        <w:tab/>
        <w:tab/>
        <w:tab/>
        <w:t>Л. СОСНЕНКО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Додаток 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/>
      </w:pPr>
      <w:r>
        <w:rPr>
          <w:b/>
        </w:rPr>
        <w:tab/>
        <w:tab/>
        <w:tab/>
        <w:tab/>
        <w:tab/>
        <w:tab/>
        <w:t xml:space="preserve">               07</w:t>
      </w:r>
      <w:r>
        <w:rPr>
          <w:b/>
          <w:color w:val="000000"/>
        </w:rPr>
        <w:t>.10.2019 № 133-ОД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оведення заходів щодо відзначення в місті Дня працівника соціальної сфери</w:t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2"/>
        <w:gridCol w:w="15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uk-UA"/>
              </w:rPr>
              <w:t>№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з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uk-UA"/>
              </w:rPr>
              <w:t>За рахунок коштів виконкому Роменської міської ради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і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моти 20 х 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тні адрес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</w:rPr>
              <w:t>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3300,0</w:t>
            </w:r>
            <w:r>
              <w:rPr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еруючий справами виконкому                                                         Л. СОСНЕНК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000000"/>
      </w:rPr>
    </w:pPr>
    <w:r>
      <w:rPr>
        <w:b/>
        <w:color w:val="000000"/>
      </w:rPr>
      <w:t>Продовження додатка 2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000000"/>
      </w:rPr>
    </w:pPr>
    <w:r>
      <w:rPr>
        <w:b/>
        <w:color w:val="000000"/>
      </w:rPr>
      <w:t>Продовження додатка 2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000000"/>
      </w:rPr>
    </w:pPr>
    <w:r>
      <w:rPr>
        <w:b/>
        <w:color w:val="000000"/>
      </w:rPr>
      <w:t>Продовження додатка 2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000000"/>
      </w:rPr>
    </w:pPr>
    <w:r>
      <w:rPr>
        <w:b/>
        <w:color w:val="000000"/>
      </w:rPr>
      <w:t>Продовження додатка 2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jc w:val="both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bCs/>
    </w:rPr>
  </w:style>
  <w:style w:type="paragraph" w:styleId="3">
    <w:name w:val="Основной текст с отступом 3"/>
    <w:basedOn w:val="Normal"/>
    <w:qFormat/>
    <w:pPr>
      <w:ind w:left="5664" w:hanging="84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43:00Z</dcterms:created>
  <dc:creator>Secret</dc:creator>
  <dc:description/>
  <cp:keywords/>
  <dc:language>en-US</dc:language>
  <cp:lastModifiedBy>Наталiя</cp:lastModifiedBy>
  <cp:lastPrinted>2019-10-07T15:04:00Z</cp:lastPrinted>
  <dcterms:modified xsi:type="dcterms:W3CDTF">2019-10-07T13:43:00Z</dcterms:modified>
  <cp:revision>2</cp:revision>
  <dc:subject/>
  <dc:title>УКРАЇНА</dc:title>
</cp:coreProperties>
</file>