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6.10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31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4.10.2019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.08.2019 № 104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04.10.2019 </w:t>
      </w:r>
      <w:r>
        <w:rPr>
          <w:bCs/>
          <w:sz w:val="24"/>
          <w:szCs w:val="24"/>
        </w:rPr>
        <w:t>№ 03-2019,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04 жовтня 2019 року:</w:t>
      </w:r>
    </w:p>
    <w:p>
      <w:pPr>
        <w:pStyle w:val="Style18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ті Зеленко 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) визнати переможцем автоперевізника, фізичну особу – підприємця Олефіра Володимира Олександровича та укласти з ним договір про організацію перевезення пасажирів на міських автобусних маршрутах загального користування в м. Ромни з 01 листопада 2019 року терміном на один рік, за умови виконання ним до 01 грудня 2020 року інвестиційного проекту – зобов’язання щодо придбання транспортного засобу, який буде відповідати умовам конкурсу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7 «Коледж КНЕУ – Колісникове») переможця не визначено через відсутність претендентів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об’єкту конкурсу № 3 (</w:t>
      </w:r>
      <w:r>
        <w:rPr>
          <w:sz w:val="24"/>
          <w:szCs w:val="24"/>
        </w:rPr>
        <w:t>маршрут № 9 «Лучки – пл. Засульська») визнати переможцем автоперевізника, комунальне підприємство «Архітектурно-планувальне підприємство» Роменської районної ради Сумської області та укласти з ним договір про організацію перевезення   пасажирів   на   міських  автобусних  маршрутах  загального  користування  в м. Ромни з 19 жовтня 2019 року терміном на один рік, за умови виконання ним до 19 жовтня 2020 року інвестиційного проекту – зобов’язання щодо придбання транспортного засобу, який буде відповідати умовам конкурсу;</w:t>
      </w:r>
    </w:p>
    <w:p>
      <w:pPr>
        <w:pStyle w:val="Style18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По об’єкту конкурсу № 4 (</w:t>
      </w:r>
      <w:r>
        <w:rPr>
          <w:sz w:val="24"/>
          <w:szCs w:val="24"/>
        </w:rPr>
        <w:t>маршрут № 11 «вул. Декабристів – вул. Мельникова») визнати переможцем автоперевізника, фізичну особу – підприємця Діжечко Сергія Миколайовича та укласти з ним договір про організацію перевезення пасажирів на міських автобусних маршрутах загального користування в м. Ромни з 01 листопада 2019 року терміном на один рік, за умови виконання ним до 01 листопада 2020 року інвестиційного проекту – зобов’язання щодо придбання транспортного засобу, який буде відповідати умовам конкурсу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: фізичних осіб – підприємців  Олефіра В.О., Діжечка С.М. та комунальне підприємство «Архітектурно - планувальне підприємство» Роменської районної ради Сумської області необхідними документами щодо надання послуг з організації та управління рухом автобус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: фізичним особам - підприємцям Олефіру В.О., Діжечку С.М. та комунальному підприємству «Архітектурно-планувальне підприємство» Роменської районної ради Сумської області 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 (зі змінами та доповнення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С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9:00Z</dcterms:created>
  <dc:creator>User</dc:creator>
  <dc:description/>
  <cp:keywords/>
  <dc:language>en-US</dc:language>
  <cp:lastModifiedBy>Наталiя</cp:lastModifiedBy>
  <cp:lastPrinted>2019-05-06T10:48:00Z</cp:lastPrinted>
  <dcterms:modified xsi:type="dcterms:W3CDTF">2019-10-17T06:36:00Z</dcterms:modified>
  <cp:revision>4</cp:revision>
  <dc:subject/>
  <dc:title/>
</cp:coreProperties>
</file>