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2.10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28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відзначення в місті Дня юр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6.09.1997 №1022/97 «Про День юриста»</w:t>
      </w:r>
      <w:r>
        <w:rPr>
          <w:sz w:val="24"/>
          <w:szCs w:val="24"/>
          <w:lang w:eastAsia="uk-UA"/>
        </w:rPr>
        <w:t>, з метою вшанування професійної діяльності юристів міста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Дня юриста України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</w:rPr>
        <w:t xml:space="preserve">Дня юриста України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охорони здоров’я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о. міського голови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В. МИЦИК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19 № 128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юриста Україн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 місце провед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ня юристів, представників підприємств, установ, організацій міста, депутатів міської ради, членів виконкому тощо на урочистості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урочистостей з нагоди Дня юри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відділ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в місцевих засобах масової інформації матеріалів про юристів міста та інформації про проведення урочистостей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19 № 12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юри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ні ад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3:00Z</dcterms:created>
  <dc:creator>Админ</dc:creator>
  <dc:description/>
  <cp:keywords/>
  <dc:language>en-US</dc:language>
  <cp:lastModifiedBy>Наталiя</cp:lastModifiedBy>
  <cp:lastPrinted>2019-10-02T10:20:00Z</cp:lastPrinted>
  <dcterms:modified xsi:type="dcterms:W3CDTF">2019-10-03T06:33:00Z</dcterms:modified>
  <cp:revision>2</cp:revision>
  <dc:subject/>
  <dc:title> </dc:title>
</cp:coreProperties>
</file>