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10</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Давиденку Віктору Григоровичу, гр. Давиденко Людмилі Дмитрівні (вул. Берегова, 47);</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аші Світлані Олександрівні,  гр.  Павленко Любові Олександрівні (1-й пров. Берегової, 3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Губському Олександру Михайловичу (вул. Засульська, 30);</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Нартенко Валентині Василівні ( вул. Електриків, 6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Шепель Таїсії Анатоліївні (1-й пров. Космонавтів, 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Сахно Ользі Василівні (вул. Леньова, 6);</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Ткаченку Олександру Олександровичу (1966 року народження), гр. Ткаченку Олександру Олександровичу (1990 року народження) (вул. Механізаторів, 8);</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Марчук Лідії Григоріївні (вул. Гоголя, 32);</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1.10.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19-10-11T06:48:00Z</dcterms:modified>
  <cp:revision>103</cp:revision>
  <dc:subject/>
  <dc:title/>
</cp:coreProperties>
</file>