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5.09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val="uk-UA"/>
        </w:rPr>
        <w:t>Ромни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276"/>
        <w:ind w:left="0" w:right="4961" w:hanging="0"/>
        <w:rPr>
          <w:sz w:val="24"/>
        </w:rPr>
      </w:pPr>
      <w:r>
        <w:rPr>
          <w:sz w:val="24"/>
        </w:rPr>
        <w:t xml:space="preserve">Про затвердження  Міської програми з реалізації Конвенції ООН про права дитини на 2020-2022 роки </w:t>
      </w:r>
    </w:p>
    <w:p>
      <w:pPr>
        <w:pStyle w:val="TextBodyIndent"/>
        <w:ind w:left="0" w:right="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керуючись пунктом 22 частини першої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Міську програму з реалізації Конвенції ООН про права дитини на 2020-2022 роки 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в Програму економічного і соціального розвитку м. Ромни на 2020 рік (основні напрямки розвитку міста на 2020-2022 роки), додавши дану Програму в перелік програм по галузям, які будуть реалізовуватись у 2020 році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Тетірка І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ходько О.М., головний спеціаліст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приймаються до 25.09.2019 за тел. 5 14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d@romny-vk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spacing w:before="0" w:after="0"/>
        <w:ind w:left="6372" w:hanging="5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ЕНО</w:t>
      </w:r>
    </w:p>
    <w:p>
      <w:pPr>
        <w:pStyle w:val="Normal"/>
        <w:spacing w:before="0" w:after="0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Рішення міської ради </w:t>
      </w:r>
    </w:p>
    <w:p>
      <w:pPr>
        <w:pStyle w:val="Normal"/>
        <w:spacing w:before="0" w:after="0"/>
        <w:ind w:left="6372" w:hanging="5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9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а програма з реалізації Конвенції О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ава дитин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Загальна характеристика Програм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цільова Програма з реалізації Конвенції ООН про права дитини на 2020-2022 роки (далі – Програма) розроблена на виконання Конвенції </w:t>
      </w:r>
      <w:r>
        <w:rPr>
          <w:rFonts w:cs="Times New Roman" w:ascii="Times New Roman" w:hAnsi="Times New Roman"/>
          <w:sz w:val="24"/>
          <w:szCs w:val="24"/>
        </w:rPr>
        <w:t xml:space="preserve">ОО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ава дитини,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охорону дитинства», Сімейного кодексу України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спрямована на підтримку дітей-сиріт, дітей позбавлених батьківського піклування, дітей, які опинилися в складних життєвих обставинах; відновлення сімейних цінностей; створення умов для відновлення виховної функції сім’ї, повернення дитини на виховання біологічним батькам, розвиток сімейних форм вихова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аспорт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авчого комітету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відділ культури, відділ обліку та розподілу житла, відділ внутрішньої політики, відділ молоді та спорту виконавчого комітету Роменської міської ради, сектор превенції Роменського ВП ГУНП в Сумській області, Роменська ЦРЛ, міський центр соціальних служб для сім’ї, дітей та молоді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336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.ч.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67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4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коштів міського бюджету, грн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336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.ч.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67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4"/>
          <w:szCs w:val="24"/>
        </w:rPr>
        <w:t>Ресурсне забезпечення Програм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 складають кошти фонду міського бюджет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(грн.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6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6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изначення проблем, на розв’язання яких спрямована Програма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сть розроблення Програми обумовлена загостренням соціально-економічних проблем вразливої категорії громадян. На сьогодні Україна має добре розвинену систему соціальних виплат, які мають на меті підтримати вразливі верстви населення. Але, поряд з цим, залишається актуальною та важливою система нематеріальної підтримки родини, а саме: попередження сімейного неблагополуччя, посилення відповідальності батьків за виховання дітей, відновлення виховної функції сім’ї та повернення до біологічних сімей дітей після перебування у закладах державного утримання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ення питання планування сім'ї, пропаганди здорового способу життя та профілактики розладів репродуктивного здоров'я є невід’ємною частиною медико-соціальної допомоги дітя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забезпечення охоплення позашкільною освітою дітей-сиріт, дітей, позбавлених батьківського піклування та дітей, які опинились в складних життєвих обставинах потребує постійної уваги з метою розвитку особи, талантів, розумових і фізичних здібносте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адаптація та соціалізація вказаної категорії дітей вимагає забезпечення реалізації права дитини вільно брати участь у культурному житті громад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лужби у справах дітей виконавчого комітету Роменської міської ради протягом 2018-2019 років надійшло 27 повідомлень про дітей, які залишились без батьківського піклування, в тому числі з пологових будинків міста з приводу покинутих дітей. Зважаючи на це, питання формування основ відповідального батьківства, що найменше, повинні вирішуватися на стадії планування сім’ї та вагітності.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09.2019 року на обліку у службі у справах дітей перебуває 76 дитини-сироти та дитини позбавленої батьківського піклування. З них 53 дітей влаштовано під опіку, 18 дітей влаштовано до прийомних сімей та до дитячих будинків сімейного типу, 3 дітей до влаштовано до дитячих будинків сімейного типу. На обліку також перебуває 17 дітей, які опинилися в складних життєвих обставинах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соціального захисту дітей, які опинилися в складних життєвих обставинах, проведено 61 профілактичний рейд за місцем їх проживання, навчанн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дійснення контрол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, проведено 72 профілактичних рейді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о 36 виїздів за місцем проживання батьків для підтвердження місця проживання дитини з метою надання висновків щодо визначення місця проживання, проведення інспекційного відвідування одержувачів аліментів за заявами платників аліментів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9 року 5 дітей залишились без батьків та набули статусу дитини-сироти чи дитини позбавленої батьківського піклування, з них 1 дитина влаштована до дитячого будинку сімейного типу, 4 дітей передано під опіку.  Спільно з представниками сектору превенції Роменського ВП ГУНП в Сумській області складено 3 акти про покинутих дітей. Надано статус «дитини, яка постраждала внаслідок воєнних дій та збройних конфліктів» 27 внутрішньо переміщеним дітя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унального закладу Сумської обласної ради Хоружівського будинку дитини направлено 1 дитину, повернуто з центрів реабілітації до батьків 5 дітей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о 8 супроводів прийомних батьків до центрів реабілітації області, з метою встановлення контакту з вихованцями центрі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захисту прав дитини, яка через складні життєві обставини тимчасово не може проживати разом з батьками/законними представниками, надання їй та її сім’ї послуг, спрямованих на повернення у сім’ю, відповідно до найкращих інтересів дитини, створено 1 патронатну родину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тина, яка тимчасово або постійно позбавлена сімейного оточення має право на особистий захист і допомогу, що надається державою (додаток 1 до Програми).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bookmarkStart w:id="0" w:name="19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ета Програми</w:t>
      </w:r>
      <w:bookmarkEnd w:id="0"/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20"/>
      <w:bookmarkStart w:id="2" w:name="21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Напрями діяльності та заходи Програми</w:t>
      </w:r>
      <w:bookmarkStart w:id="3" w:name="52"/>
      <w:bookmarkEnd w:id="3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Напрями діяльності Програм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 – це система завдань Програми, які спрямовані на досягнення мети ( додаток 2 до Програми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вдання та результативні показники виконання завдань Програм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Програми спрямовані на досягнення мети Програми та визначення, відповідно до пріоритетів, напрямку діяльності. Виконання Програми дасть можливість: зменшити кількість дітей, позбавлених батьківського піклування, та дітей, які опинилися в складних життєвих обставинах; забезпечення їх правового, соціального, духовного, фізичного та психологічного розвитку; розвитку сімейних форм виховання, а саме: прийомних сімей, дитячих будинків сімейного типу та створення патронатних сімей (додаток 3 до Програм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ритерії оцінки ефективності виконання заходів Програми (результативні показники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у вирішенні складних життєвих обставин або мінімізації їх наслідків, запобігання соціального сирітства, підвищення виховного потенціалу сім'ї та популяризація сімейних цінностей, збільшення дітей-сиріт та дітей, позбавлених батьківського піклування, які влаштовані до сімейних форм виховання, підтримка та розвиток альтернативних форм сімейного виховання досягаються шляхом реалізації Програми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Координація та контроль за ходом виконання Програм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дій між виконавцями Програми та узагальнення Програми здійснює служба у справах дітей виконавчого комітету Роменської міської рад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ці Програми щороку до 1 лютого надають службі у справах дітей виконавчого комітету Роменської міської ради інформацію про виконання цієї Програми за попередній рік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хід виконання Програми надається службою у справах дітей виконавчого комітету, Роменській міській раді до 01 березня року, наступного за звітним,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з реалізації Конвенції ООН про права дитини на 2020-2022 ро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начення проблем, на розв’яз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х спрямована міська цільова Програма з реалізації Конвенції ООН про права дитини на 2020-2022 роки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762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д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</w:t>
            </w:r>
          </w:p>
        </w:tc>
      </w:tr>
      <w:tr>
        <w:trPr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Сфера інтересів держави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оєчасне виявлення дітей‚ які потребують соціального захисту в сім’ї та дітей, які опинились поза її межами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загального фонду міського бюджету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загального фонду міського бюджету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тримка дітей-сиріт‚ дітей‚ позбавлених батьківського піклування, дітей, які опинилися в складних життєвих обставина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загального фонду міського бюджету</w:t>
            </w:r>
          </w:p>
        </w:tc>
      </w:tr>
      <w:tr>
        <w:trPr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громадян</w:t>
            </w:r>
          </w:p>
        </w:tc>
      </w:tr>
      <w:tr>
        <w:trPr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, та дітей‚ які опинилися в складних життєвих обставина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в обсязі передбачених видатків у міському бюджеті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1476" w:hRule="atLeast"/>
        </w:trPr>
        <w:tc>
          <w:tcPr>
            <w:tcW w:w="5348" w:type="dxa"/>
            <w:tcBorders/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2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Міської цільової Програми з реалізації Конвенції ООН про права дитини на 2020-2022 рок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</w:tbl>
    <w:p>
      <w:pPr>
        <w:pStyle w:val="Normal"/>
        <w:tabs>
          <w:tab w:val="clear" w:pos="708"/>
          <w:tab w:val="left" w:pos="7815" w:leader="none"/>
          <w:tab w:val="left" w:pos="8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апрями діяльності, завдання та заходи Програми з реалізації Конвенції ООН про права дитини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/>
      </w:pPr>
      <w:r>
        <w:rPr/>
        <w:t xml:space="preserve"> </w:t>
      </w:r>
      <w:r>
        <w:rPr/>
        <w:t>на 2020-2022 роки</w:t>
      </w:r>
    </w:p>
    <w:tbl>
      <w:tblPr>
        <w:tblW w:w="1500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"/>
        <w:gridCol w:w="1981"/>
        <w:gridCol w:w="180"/>
        <w:gridCol w:w="85"/>
        <w:gridCol w:w="2975"/>
        <w:gridCol w:w="1080"/>
        <w:gridCol w:w="1980"/>
        <w:gridCol w:w="1645"/>
        <w:gridCol w:w="2126"/>
        <w:gridCol w:w="2351"/>
      </w:tblGrid>
      <w:tr>
        <w:trPr>
          <w:trHeight w:val="2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1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оритетні завд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hanging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і обсяги фінансування (вартість), тис. грн. у тому числ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. Охорона здоров’я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здоров’я та формування здорового способу життя діт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безпечення проведення обов'язкового медичного профілактичного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гляду дітей до 18 років, у тому числі дітей-сиріт та дітей, позбавлених батьківського піклування, дітей-інвалідів, 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20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енська ЦР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648" w:hanging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lang w:val="uk-UA"/>
              </w:rPr>
              <w:t>охоплення профілактичними оглядами на кінець року та виявлені поруш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дія ВІЛ/СНІДу, туберкульозу та наркоманії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Fonts w:cs="Times New Roman" w:ascii="Times New Roman" w:hAnsi="Times New Roman"/>
                <w:lang w:val="uk-UA"/>
              </w:rPr>
              <w:t xml:space="preserve">Сприяння реалізації в закладах освіти проект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Покращення життя ВІЛ-позитивних дітей та їх сімей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 xml:space="preserve">за підтримки Всеукраїнської благодійної організації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Всеукраїнська мережа людей‚ що живуть з ВІЛ/СНІ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в учнівській молоді позитивної мотивації на здоровий спосіб життя</w:t>
            </w:r>
          </w:p>
        </w:tc>
      </w:tr>
      <w:tr>
        <w:trPr>
          <w:trHeight w:val="39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у загальноосвітніх навчальних закладах до Всесвітнього дня боротьби із захворюванням на туберкульоз (24 березня) та Всесвітного дня боротьби зі СНІДом (01 грудня) виховних годин, урокі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обізнаності населення щодо туберкульозу та СНІДу</w:t>
            </w:r>
          </w:p>
        </w:tc>
      </w:tr>
      <w:tr>
        <w:trPr>
          <w:trHeight w:val="491" w:hRule="atLeast"/>
        </w:trPr>
        <w:tc>
          <w:tcPr>
            <w:tcW w:w="88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2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. Освіта</w:t>
            </w:r>
          </w:p>
        </w:tc>
      </w:tr>
      <w:tr>
        <w:trPr>
          <w:trHeight w:val="14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дітей з особливими освітніми потребами послугами навчальних закладі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безпечення здобуття повної загальної середньої освіти дітьми, які тривалий час не навчалися або не навчалися взага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ття дітьми шкільного віку повної загальної середньої освіти</w:t>
            </w:r>
          </w:p>
        </w:tc>
      </w:tr>
      <w:tr>
        <w:trPr>
          <w:trHeight w:val="7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2 </w:t>
            </w:r>
            <w:r>
              <w:rPr>
                <w:rFonts w:cs="Times New Roman" w:ascii="Times New Roman" w:hAnsi="Times New Roman"/>
                <w:lang w:val="uk-UA"/>
              </w:rPr>
              <w:t>Забезпечення охоплення позашкільною освітою дітей-сиріт та дітей, позбавлених батьківського піклування, залучення до занять у гуртках, секціях дітей з малозабезпечених сімей, дітей, які опинилися в складних життєвих обстав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  <w:r>
              <w:rPr>
                <w:rFonts w:cs="Times New Roman" w:ascii="Times New Roman" w:hAnsi="Times New Roman"/>
                <w:lang w:val="uk-UA"/>
              </w:rPr>
              <w:t>охоплення гуртковою роботою дітей пільгових категорій та дітей‚ які опинились в складних життєвих обставинах</w:t>
            </w:r>
          </w:p>
        </w:tc>
      </w:tr>
      <w:tr>
        <w:trPr>
          <w:trHeight w:val="2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lang w:val="uk-UA"/>
              </w:rPr>
              <w:t>Організація проведення для дітей та учнівської молоді конкурсів, змагань, інших масових заходів за напрямами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рівних умов для доступу кожної дитини до позашкільної освіти</w:t>
            </w:r>
          </w:p>
        </w:tc>
      </w:tr>
      <w:tr>
        <w:trPr>
          <w:trHeight w:val="1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право свідомої поведінки учні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382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val="uk-UA"/>
              </w:rPr>
              <w:t>Забезпечення проведення інформаційно-просвітницьких заходів з правової 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вищення рівня правової культури молоді </w:t>
            </w:r>
          </w:p>
        </w:tc>
      </w:tr>
      <w:tr>
        <w:trPr>
          <w:trHeight w:val="537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7" w:leader="none"/>
                <w:tab w:val="right" w:pos="157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lang w:val="uk-UA"/>
              </w:rPr>
              <w:t>Проведення тренінгів із використанням інформаційної платформи  Української Гельсинської групи з питань забезпечення прав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правової культури молоді</w:t>
            </w:r>
          </w:p>
        </w:tc>
      </w:tr>
      <w:tr>
        <w:trPr>
          <w:trHeight w:val="32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І. Культура і духовний розвиток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ий і духовний розвиток дити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val="uk-UA"/>
              </w:rPr>
              <w:t>Створення рівних умов для доступу кожної дитини до послуг закладів культурної сф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-2022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широкої  участі дітей у житті суспільств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Fonts w:cs="Times New Roman" w:ascii="Times New Roman" w:hAnsi="Times New Roman"/>
                <w:lang w:val="uk-UA"/>
              </w:rPr>
              <w:t>Залучення дітей-сиріт‚ дітей‚ позбавлених батьківського піклування та дітей‚ які опинились у складних життєвих обставинах до міських культурно-масов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‚ 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творчого потенціалу дітей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пільгового та безкоштовного навчання у школах естетичного виховання ді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val="uk-UA"/>
              </w:rPr>
              <w:t>Звільнення від оплати за навчання багатодітних сімей, дітей із малозабезпечених сімей, дітей-інвалідів, дітей-сиріт та дітей, позбавлених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дітей пільгових категорій, що опинилися в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val="uk-UA"/>
              </w:rPr>
              <w:t>Звільнення від оплати за навчання особливо обдарованих дітей переможців міжнародних, всеукраїнських, міжрегіональних та обласних конкурсів, фестивалів, виставок у межах двох відсотків від загального контингенту учні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талановитих та творчо обдарованих дітей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дтримка сімей з дітьм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.Виявлення покинутих дітей та перевезення їх для влаштуванн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 обласного центру соціально-психологічної реабілітації дітей м. Шо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 Комунального закладу Сумської обласної ради Хоружівського будинку дитин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 Сумського центру соціально-психологічної реабілітації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- 5600 грн.               2021 рік - 7000 грн.              2022 рік – 8400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- 2450 грн. 2021 рік - 2800 грн.              2022 рік – 3150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- 3500 грн. 2021 рік - 4400 грн.              2022 рік – 53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асне виявлення покинутих дітей та влаштування їх до центрів реабілітації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продовження додатк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Організація та проведення профілактичних міських рейдів з метою виявлення дітей, які опинилися в складних життєвих обставинах. («Сім’я», «Вокзал», «Урок», «Дозвіл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- 7350 грн. 2021 рік - 8570 грн.              2022 рік – 98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дітей які опинилися в складних життєвих обставинах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3.Проведення профілактичних рейдів для відвідування дітей, які опинилися у складних життєвих обставинах за місцем їх проживання, навчання з метою їх соціального захи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- 9800 грн. 2021 рік - 11025 грн.                     2022 рік – 1225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дітей які опинилися в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4.Здійснення контро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належних умов утримання і виховання дітей-сиріт та дітей позбавлених батьківського піклування, усиновлених, які влаштовані до прийомних сімей, ДБСТ, сімей громандян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овження додатк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ідтримка сімей з діть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.Проведення святкових заході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нь матері                            - День сім’ї                               - Міжнародний День захисту дітей                                           - День усиновителів                - День спільних дій в інтересах дітей                         - День Святого Мико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рік - 28000 грн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1 рік - 30000 грн.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 – 320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2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- 1750 грн. 2021 рік - 2625 грн.              2022 рік – 35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20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явлення та підтримка сімей з дітьми, які  опинилися в складних життєвих обставинах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.Виявлення, облік, охоплення соціальними послугами сімей з дітьми, які опинилися у складних життєвих обстав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>
          <w:trHeight w:val="22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2. Забезпечення надання соціальних послуг вагітним жінкам та породіллям щодо формування основ відповідального батьків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0-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о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соціальних служб для сім’ї дітей та молод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ншення кількості відмов від новонароджених дітей</w:t>
            </w:r>
          </w:p>
        </w:tc>
      </w:tr>
      <w:tr>
        <w:trPr>
          <w:trHeight w:val="23" w:hRule="atLeast"/>
        </w:trPr>
        <w:tc>
          <w:tcPr>
            <w:tcW w:w="6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4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3. Пропагування здорового способу життя, організація змістовного дозвілля в літній пері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0-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о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соціальних служб для сім’ї дітей та молод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– 2000 гр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 – 2000 гр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 – 20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0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.4. </w:t>
            </w:r>
            <w:r>
              <w:rPr>
                <w:rFonts w:cs="Times New Roman" w:ascii="Times New Roman" w:hAnsi="Times New Roman"/>
              </w:rPr>
              <w:t>До нового навчального року проведення заходу «</w:t>
            </w:r>
            <w:r>
              <w:rPr>
                <w:rFonts w:cs="Times New Roman" w:ascii="Times New Roman" w:hAnsi="Times New Roman"/>
                <w:lang w:val="uk-UA"/>
              </w:rPr>
              <w:t>Чи готовий ти до школи</w:t>
            </w:r>
            <w:r>
              <w:rPr>
                <w:rFonts w:cs="Times New Roman" w:ascii="Times New Roman" w:hAnsi="Times New Roman"/>
              </w:rPr>
              <w:t>» забезпечення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з сімей, які</w:t>
            </w:r>
            <w:r>
              <w:rPr>
                <w:rFonts w:cs="Times New Roman" w:ascii="Times New Roman" w:hAnsi="Times New Roman"/>
              </w:rPr>
              <w:t xml:space="preserve"> опинилися у складних життєвих обставинах</w:t>
            </w:r>
            <w:r>
              <w:rPr>
                <w:rFonts w:cs="Times New Roman" w:ascii="Times New Roman" w:hAnsi="Times New Roman"/>
                <w:lang w:val="uk-UA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0-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о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соціальних служб для сім’ї дітей та молод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– 2000 гр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 – 3000 гр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 – 40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безпечення дітей з сімей, які опинилися у складних життєвих обставинах шкільним та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нцелярським приладдям</w:t>
            </w:r>
          </w:p>
        </w:tc>
      </w:tr>
      <w:tr>
        <w:trPr>
          <w:trHeight w:val="376" w:hRule="atLeast"/>
        </w:trPr>
        <w:tc>
          <w:tcPr>
            <w:tcW w:w="150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.5. Проведення святкового заходу </w:t>
            </w:r>
            <w:r>
              <w:rPr>
                <w:rFonts w:cs="Times New Roman" w:ascii="Times New Roman" w:hAnsi="Times New Roman"/>
              </w:rPr>
              <w:t>«Святий Миколай, до нас в гості заві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0-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соціальних служб для сім’ї дітей та молод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– 2000 гр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 – 3000 гр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 – 4000 гр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дітей-інвалідів, які перебувають на лікування в 1 ОБСЛ</w:t>
            </w:r>
          </w:p>
        </w:tc>
      </w:tr>
      <w:tr>
        <w:trPr>
          <w:trHeight w:val="2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сімейних форм вихов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  <w:r>
              <w:rPr>
                <w:rFonts w:cs="Times New Roman" w:ascii="Times New Roman" w:hAnsi="Times New Roman"/>
                <w:lang w:val="uk-UA"/>
              </w:rPr>
              <w:t xml:space="preserve"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 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.1.Проведення святкового заходу «Моя сім'я найкраща» до Міжнародного дня сім'ї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.2. Проведення акції «Усім потрібна мамина турбота» до Дня захисту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0-20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соціальних служб для сім’ї дітей та молод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 – 3000 гр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 – 3000 гр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2 рік – 4000 грн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>
          <w:trHeight w:val="537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36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житлом дітей-сиріт та дітей, позбавлених батьківського піклування, осіб з їх чис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.1. </w:t>
            </w:r>
            <w:r>
              <w:rPr>
                <w:rFonts w:cs="Times New Roman" w:ascii="Times New Roman" w:hAnsi="Times New Roman"/>
                <w:lang w:val="uk-UA"/>
              </w:rPr>
              <w:t>Формування переліку міських комунальних закладів, на базі яких можливе створення соціального гуртожитку або інших видів соціального житла для тимчасового вирішення житлових проблем дітей-сиріт та дітей, позбавлених батьківського піклування, в яких відсутнє житл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бліку та розподілу житла, служба у справах дітей, центр соціальних служб для сім'ї, дітей та молоді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ітке визначення потреб щодо забезпечення дітей-сиріт, дітей, позбавлених батьківського піклування соціальним житлом</w:t>
            </w:r>
          </w:p>
        </w:tc>
      </w:tr>
      <w:tr>
        <w:trPr>
          <w:trHeight w:val="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</w:rPr>
              <w:t>.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лучення в установленому законодавством порядку до вирішення житлових проблем дітей-сиріт та дітей, позбавлених батьківського піклування, громадськості та благодійних організацій, фондів, меценаті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бліку та розподілу житла, служба у справах дітей‚  центр соціальних служб для сім'ї, дітей та молоді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житлом дітей-сиріт та дітей, позбавлених батьківського піклув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500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</w:rPr>
              <w:t>.3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прияння зарахуванню дітей-сиріт та дітей, позбавлених батьківського піклування, при досягненні ними 16 років на квартирний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ава постановки на квартирний облік</w:t>
            </w:r>
          </w:p>
        </w:tc>
      </w:tr>
      <w:tr>
        <w:trPr>
          <w:trHeight w:val="23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омплексу заходів щодо попередження правопорушень серед дітей та стосовно них,  безпеки діт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.Організація та проведення профілактичних заходів «Безпечне літо», «Канікули», «Магазин», «Діти вулиці» та інших заходів з метою своєчасного виявлення бездоглядних дітей, встановлення та притягнення до відповідальності дорослих осіб, які втягують дітей в протиправну діяльні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 Роменський ВП ГУНП в Сумській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асне виявлення бездоглядних дітей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. Організація та проведення у загальноосвітніх закладах бесід, лекцій, семінарів, тренінгів, «круглих столів» з питань запобігання жорстокому поводженню з дітьми та в дитячому середовищі, в тому числі боулінгу, просвітницько-профілактична робота із запобігання домашнього наси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 Роменський ВП ГУНП в Сумській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жорстокому поводженню з дітьми та в дитячому середовищі, в тому числі боулінгу, та домашньому насильству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B050"/>
          <w:lang w:val="uk-UA"/>
        </w:rPr>
      </w:pPr>
      <w:r>
        <w:rPr>
          <w:rFonts w:cs="Times New Roman" w:ascii="Times New Roman" w:hAnsi="Times New Roman"/>
          <w:color w:val="00B050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довження додатк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134"/>
        <w:gridCol w:w="1985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3.Проведення комплексу профілактичних заходів з виявлення сімей, де батьки або особи які їх  замінюють ухиляються від виконання батьківських обов’язків щодо забезпечення належних умов життя, навчання та виховання своїх неповнолітніх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 Роменський ВП ГУНП в Сум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ухилення  батьками або особами які їх  замінюють від виконання батьківських обов’язків щодо забезпечення належних умов життя, навчання та виховання своїх неповнолітніх діт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4.Здійснення контролю за дотриманням закладами у яких провадиться діяльність у сфері розваг, комп’ютерними клубами нормативно-правових актів щодо порядку відвідування їх ді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авчого комітету Роменської міської ради Роменський ВП ГУНП в Сум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закладами у яких провадиться діяльність у сфері розваг нормативно-правових актів щодо порядку відвідування їх діть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до «Міської цільової Програми з реалізації Конвенції ООН про права дитин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оки» 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міської цільової Програми з реалізації Конвенції ООН про права дитини 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 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н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2"/>
        <w:gridCol w:w="954"/>
        <w:gridCol w:w="1211"/>
        <w:gridCol w:w="1018"/>
        <w:gridCol w:w="954"/>
        <w:gridCol w:w="1211"/>
        <w:gridCol w:w="1062"/>
        <w:gridCol w:w="954"/>
        <w:gridCol w:w="1230"/>
        <w:gridCol w:w="1017"/>
        <w:gridCol w:w="1692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, КПКВ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ік (проект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витра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кошти міського бюдже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витра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тому числі кошти міського бюджету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витра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кошти міського бюджету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. фон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. фон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.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 Прогр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      </w:r>
          </w:p>
        </w:tc>
      </w:tr>
      <w:tr>
        <w:trPr>
          <w:trHeight w:val="560" w:hRule="atLeast"/>
        </w:trPr>
        <w:tc>
          <w:tcPr>
            <w:tcW w:w="1442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довження додатка</w:t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та підтримка сімей, які опинилися в складних життєвих обставина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'ї, дітей та молоді, відділ внутрішньої політик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на виконання прог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, центр соціальних служб для сім'ї, дітей та молоді, відділ внутрішньої політик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12">
    <w:name w:val="Основной текст с отступом Знак1"/>
    <w:basedOn w:val="Style11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6300" w:hanging="0"/>
      <w:jc w:val="both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0:00Z</dcterms:created>
  <dc:creator>Власенко</dc:creator>
  <dc:description/>
  <cp:keywords/>
  <dc:language>en-US</dc:language>
  <cp:lastModifiedBy>Ира</cp:lastModifiedBy>
  <cp:lastPrinted>2019-08-15T10:50:00Z</cp:lastPrinted>
  <dcterms:modified xsi:type="dcterms:W3CDTF">2019-08-19T07:21:00Z</dcterms:modified>
  <cp:revision>8</cp:revision>
  <dc:subject/>
  <dc:title/>
</cp:coreProperties>
</file>