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ІСТДЕСЯТ ЧЕТВЕР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хід виконання «Міської програми розвитку паліативної допомоги   на 2018-2020 роки»</w:t>
            </w:r>
          </w:p>
        </w:tc>
      </w:tr>
    </w:tbl>
    <w:p>
      <w:pPr>
        <w:pStyle w:val="TextBodyIndent"/>
        <w:spacing w:lineRule="auto" w:line="276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22 статті 26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4"/>
          <w:szCs w:val="24"/>
        </w:rPr>
        <w:t>з метою підвищення стандартів захисту прав пацієнтів, які отримують паліативну допомогу, підвищення якості життя невиліковним хворим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МІСЬКА Р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Тетірка І.В  про хід виконання «Міської програми розвитку паліативної допомоги   на 2018 – 2020 роки» (додається).</w:t>
      </w:r>
    </w:p>
    <w:p>
      <w:pPr>
        <w:pStyle w:val="Normal"/>
        <w:spacing w:before="120" w:after="20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шення Роменської міської ради сьомого  скликання від 25.07.2018 «Про затвердження  «Міської програми розвитку паліативної допомоги   на 2018 – 2020 роки»  залишити на контро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С. САЛАТУ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хід виконання «Міської програми розвитку паліативної допомоги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0 роки»</w:t>
      </w:r>
    </w:p>
    <w:p>
      <w:pPr>
        <w:pStyle w:val="TextBodyIndent"/>
        <w:ind w:right="-16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45 сесії міської ради від 25.07.2018р. затверджена " Міська програма розвитку паліативної допомоги на 2018- 2020 роки", далі – «Програма».</w:t>
      </w:r>
    </w:p>
    <w:p>
      <w:pPr>
        <w:pStyle w:val="TextBody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 найпріоритетніших завдань держави є наближення стандартів життя українського народу до прийнятих у цивілізованому світі. </w:t>
      </w:r>
    </w:p>
    <w:p>
      <w:pPr>
        <w:pStyle w:val="TextBody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більш вразливою групою є паліативні хворі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ацієнти усіх вікових груп, які страждають на важкі прогресуючі захворювання у термінальній стадії або за умови обмеженого прогнозу життя хвороби, які не можуть бути вилікувані сучасними і доступними методами та засобами і супроводжуються вираженим хронічним больовим синдромом, тяжкими розладами функцій органів та систем, потребують кваліфікованої медичної допомоги та догляду, психологічної, соціальної, духовної та моральної підтримки.</w:t>
      </w:r>
    </w:p>
    <w:p>
      <w:pPr>
        <w:pStyle w:val="TextBodyIndent"/>
        <w:ind w:right="-16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виконання заходів  Програми в структурі ліжкового фонду  КНП «Роменська ЦРЛ» РМР виділено 7 паліативних ліжок, 5- на базі онковідділення, 2- інфекційного відділення; за 2018 р. проліковано - 287 хворих, за І пів. 2019р.  -245 хворих.</w:t>
      </w:r>
    </w:p>
    <w:p>
      <w:pPr>
        <w:pStyle w:val="TextBodyIndent"/>
        <w:ind w:right="-16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8 р.,  згідно тендеру,  КП СОР " Суми- Фарм"  забезпечено відпуск наркотичних та психотропних препаратів для КНП «Роменська ЦРЛ» РМР.</w:t>
      </w:r>
    </w:p>
    <w:p>
      <w:pPr>
        <w:pStyle w:val="TextBodyIndent"/>
        <w:ind w:right="-164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ся щоквартальний контроль доступності та  отримання опіоїдних знеболюючих препаратів.  </w:t>
      </w:r>
    </w:p>
    <w:p>
      <w:pPr>
        <w:pStyle w:val="TextBodyIndent"/>
        <w:ind w:right="-164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р. на препарати знеболення використано – 53,4 тис.грн. (за пільговими рецептами), за І пів. 2019р. – 67,9 тис.грн.</w:t>
      </w:r>
    </w:p>
    <w:p>
      <w:pPr>
        <w:pStyle w:val="TextBodyIndent"/>
        <w:ind w:right="-16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роблений та впроваджений  Уніфікований  протокол лікування хронічного больового синдрому та протокол надання медичної допомоги паліативним та хоспісним хворим в Роменській ЦРЛ; забезпечено адекватне знеболення паліативних  хворих в стаціонарних умовах шляхом дотримання вимог  протоколу лікування хронічного больового синдрому з метою підвищення якості життя хворих; забезпечений відповідний  моніторинг дотримання вимог протоколів лікування хронічного больового синдрому.</w:t>
      </w:r>
    </w:p>
    <w:p>
      <w:pPr>
        <w:pStyle w:val="TextBodyIndent"/>
        <w:ind w:right="-16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зроблений та затверджений алгоритм дій медичних працівників, які надають медичну допомогу паліативним хворим.</w:t>
      </w:r>
    </w:p>
    <w:p>
      <w:pPr>
        <w:pStyle w:val="TextBodyIndent"/>
        <w:ind w:right="-16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отязі 2018 р. в КНП «Роменська ЦРЛ» РМР фахівцями  служб проведені заняття  для медичних працівників щодо надання паліативної допомоги та здійснення догляду. Надавалася організаційно - методична, практична допомога КНП «ЦПМСД м. Ромни» РМР з питань обігу наркотичних  та психотропних препаратів.</w:t>
      </w:r>
    </w:p>
    <w:p>
      <w:pPr>
        <w:pStyle w:val="TextBodyIndent"/>
        <w:ind w:right="-16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агоджена взаємодія  та система повідомлення про паліативних хворих між медичними та соціальними службами та проведення заходів щодо обміну досвідом по наданню паліативної допомоги між медичними та соціальними працівниками.</w:t>
      </w:r>
    </w:p>
    <w:p>
      <w:pPr>
        <w:pStyle w:val="TextBodyIndent"/>
        <w:ind w:right="-16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ься висвітлення в ЗМІ та поширення інформації серед населення щодо завдань паліативної допомоги; за 2018р. прочитано 2 радіолекції, проведено 43 бесіди по даному питанню, за І пів.2019р. - прочитано 1 радіолекція та 15 лекцій, проведено 23 бесід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оловний лікар Роменської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РЛ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.  ГУНЬ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ник міського голови</w:t>
        <w:tab/>
        <w:tab/>
        <w:tab/>
        <w:tab/>
        <w:tab/>
        <w:tab/>
        <w:t xml:space="preserve">       І. ТЕТІРКО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тяганчук  Микола  5 16 93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8"/>
      <w:szCs w:val="28"/>
      <w:lang w:val="uk-UA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8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6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6:00Z</dcterms:created>
  <dc:creator>Економ</dc:creator>
  <dc:description/>
  <cp:keywords/>
  <dc:language>en-US</dc:language>
  <cp:lastModifiedBy>Економ</cp:lastModifiedBy>
  <cp:lastPrinted>2019-08-16T09:08:00Z</cp:lastPrinted>
  <dcterms:modified xsi:type="dcterms:W3CDTF">2019-08-23T10:36:00Z</dcterms:modified>
  <cp:revision>2</cp:revision>
  <dc:subject/>
  <dc:title> </dc:title>
</cp:coreProperties>
</file>