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bCs/>
        </w:rPr>
        <w:t xml:space="preserve"> </w:t>
      </w: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09</w:t>
            </w:r>
            <w:r>
              <w:rPr>
                <w:b/>
                <w:lang w:eastAsia="uk-UA"/>
              </w:rPr>
              <w:t>.0</w:t>
            </w:r>
            <w:r>
              <w:rPr>
                <w:b/>
                <w:lang w:val="uk-UA" w:eastAsia="uk-UA"/>
              </w:rPr>
              <w:t>9</w:t>
            </w:r>
            <w:r>
              <w:rPr>
                <w:b/>
                <w:lang w:eastAsia="uk-UA"/>
              </w:rPr>
              <w:t>.201</w:t>
            </w:r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en-US" w:eastAsia="uk-UA"/>
              </w:rPr>
              <w:t>119 -</w:t>
            </w:r>
            <w:r>
              <w:rPr>
                <w:b/>
                <w:lang w:val="uk-UA" w:eastAsia="uk-UA"/>
              </w:rPr>
              <w:t>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76-ї річниці визволення міста Ромни від фашистських загарбників і Дня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, з нагоди Дня міст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lang w:val="uk-UA"/>
        </w:rPr>
        <w:t>склад організаційного комітету щодо відзначення 76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76-ї річниці визволення міста Ромни від фашистських загарбників</w:t>
      </w:r>
      <w:r>
        <w:rPr>
          <w:lang w:val="uk-UA" w:eastAsia="uk-UA"/>
        </w:rPr>
        <w:t xml:space="preserve"> і Дня міста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val="uk-UA" w:eastAsia="uk-UA"/>
        </w:rPr>
        <w:t>кошторис витрат щодо відзначення 76-ї річниці визволення міста Ромни від фашистських загарбників і Дня міста (додаток 3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uk-UA" w:eastAsia="uk-UA"/>
        </w:rPr>
        <w:t xml:space="preserve">3. </w:t>
      </w:r>
      <w:r>
        <w:rPr>
          <w:lang w:eastAsia="uk-UA"/>
        </w:rPr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uk-UA" w:eastAsia="uk-UA"/>
        </w:rPr>
        <w:t>4</w:t>
      </w:r>
      <w:r>
        <w:rPr>
          <w:lang w:eastAsia="uk-UA"/>
        </w:rPr>
        <w:t>.</w:t>
        <w:tab/>
        <w:t xml:space="preserve">Відповідальним виконавцям забезпечити виконання заходів затверджених цим розпорядженням та до </w:t>
      </w:r>
      <w:r>
        <w:rPr>
          <w:lang w:val="uk-UA" w:eastAsia="uk-UA"/>
        </w:rPr>
        <w:t>20</w:t>
      </w:r>
      <w:r>
        <w:rPr>
          <w:lang w:eastAsia="uk-UA"/>
        </w:rPr>
        <w:t>.0</w:t>
      </w:r>
      <w:r>
        <w:rPr>
          <w:lang w:val="uk-UA" w:eastAsia="uk-UA"/>
        </w:rPr>
        <w:t>9</w:t>
      </w:r>
      <w:r>
        <w:rPr>
          <w:lang w:eastAsia="uk-UA"/>
        </w:rPr>
        <w:t>.201</w:t>
      </w:r>
      <w:r>
        <w:rPr>
          <w:lang w:val="uk-UA" w:eastAsia="uk-UA"/>
        </w:rPr>
        <w:t>9</w:t>
      </w:r>
      <w:r>
        <w:rPr>
          <w:lang w:eastAsia="uk-UA"/>
        </w:rPr>
        <w:t xml:space="preserve"> інформувати відділ з питань внутрішньої політики виконавчого комітету Роменської міської ради.</w:t>
      </w:r>
    </w:p>
    <w:p>
      <w:pPr>
        <w:pStyle w:val="Normal"/>
        <w:spacing w:lineRule="auto" w:line="276"/>
        <w:ind w:left="426" w:hanging="0"/>
        <w:jc w:val="both"/>
        <w:rPr>
          <w:lang w:eastAsia="uk-UA"/>
        </w:rPr>
      </w:pPr>
      <w:r>
        <w:rPr>
          <w:lang w:eastAsia="uk-UA"/>
        </w:rPr>
        <w:t>4.</w:t>
        <w:tab/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/>
        <w:t xml:space="preserve"> </w:t>
      </w:r>
      <w:r>
        <w:rPr>
          <w:b/>
        </w:rPr>
        <w:t xml:space="preserve">Міський голова                                                     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        </w:t>
      </w:r>
      <w:r>
        <w:rPr>
          <w:b/>
          <w:lang w:val="uk-UA"/>
        </w:rPr>
        <w:t>С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  <w:lang w:val="uk-UA" w:eastAsia="uk-UA"/>
        </w:rPr>
        <w:t>09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19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організаційного комітету щодо відзначення 7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>-ї річниці визволення міста Ромни від фашистських загарбників</w:t>
      </w:r>
      <w:r>
        <w:rPr>
          <w:b/>
          <w:lang w:val="uk-UA" w:eastAsia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36"/>
        <w:gridCol w:w="5489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екретар міської ради, голова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еруючий справами виконкому</w:t>
            </w:r>
            <w:r>
              <w:rPr>
                <w:lang w:val="uk-UA"/>
              </w:rPr>
              <w:t xml:space="preserve">, </w:t>
            </w:r>
            <w:r>
              <w:rPr/>
              <w:t>заступник голови організаційного коміте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а відділу культур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</w:t>
            </w:r>
            <w:r>
              <w:rPr>
                <w:lang w:val="uk-UA"/>
              </w:rPr>
              <w:t xml:space="preserve"> та роботи з талановитою молоддю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олоді і спорту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маран Павло Іван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у ДПТНЗ «Роменське ВП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дь Ніна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КНЕ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Олег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директор Роменського коледжу СНАУ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</w:t>
      </w:r>
      <w:r>
        <w:rPr>
          <w:b/>
          <w:lang w:val="uk-UA"/>
        </w:rPr>
        <w:t xml:space="preserve"> СОСНЕНКО</w:t>
      </w:r>
      <w:r>
        <w:br w:type="page"/>
      </w:r>
    </w:p>
    <w:p>
      <w:pPr>
        <w:pStyle w:val="Normal"/>
        <w:spacing w:lineRule="auto" w:line="276"/>
        <w:ind w:firstLine="5670"/>
        <w:jc w:val="both"/>
        <w:rPr/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09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119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щодо відзначення 7</w:t>
      </w:r>
      <w:r>
        <w:rPr>
          <w:b/>
          <w:lang w:val="uk-UA"/>
        </w:rPr>
        <w:t>6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Організація запрошення представників підприємств, установ, організацій області та міста, депутатів </w:t>
            </w:r>
            <w:r>
              <w:rPr>
                <w:lang w:val="uk-UA"/>
              </w:rPr>
              <w:t xml:space="preserve">обласної та </w:t>
            </w:r>
            <w:r>
              <w:rPr/>
              <w:t>міської рад</w:t>
            </w:r>
            <w:r>
              <w:rPr>
                <w:lang w:val="uk-UA"/>
              </w:rPr>
              <w:t>и</w:t>
            </w:r>
            <w:r>
              <w:rPr/>
              <w:t>, членів викон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забезпечення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агоустрій і святкове оформлення міста з використанням державної симв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</w:t>
            </w:r>
            <w:r>
              <w:rPr>
                <w:lang w:val="uk-UA"/>
              </w:rPr>
              <w:t>-</w:t>
            </w:r>
            <w:r>
              <w:rPr/>
              <w:t>нального господарства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заход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-ля пам’ятників загиблим воїнам у роки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птахів «Голуб ми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–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тавка робіт учасників студії образотворчого мистецтва «Чарівна паліт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left="-10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.00–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тавка робіт майстрів декоративно-ужиткового мистецтва, учасників ЛОК «Душі роменської криниц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 – 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зей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иставка досягнень міста «Славімо Ро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К КНЕУ, РК СНАУ, ДПТНЗ ВПУ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вуличної їж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 - 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19"/>
        <w:gridCol w:w="31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– продаж виробів ужиткового мистецтва від народних умільц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-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енер юних художників «Краєвиди рідного кра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 –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 Ільїнського ярмар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 – 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>
                <w:lang w:val="uk-UA"/>
              </w:rPr>
              <w:t>Презентація продукції ТОВ «Роменський хлібокомбінат» (подарунок мешканцям міста від ТОВ «Роменський хлібокомбінат» кондитерських виробів та розіграш призів від підприємців міс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1.30 –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собак «Посулля 2019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 –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енський міський клуб собаківництва «Друг» 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>
                <w:lang w:val="uk-UA"/>
              </w:rPr>
              <w:t>Розважальна програма «Караоке» з нагоди Дня міста (Майданчик біля МБ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ий квест «Історія рідного міс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 «Українська громадська рада»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макуємо разом у родинному колі (пригощання мешканців міста польовою каше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жрегіональний Центр швидкого реагування ДСНС Україн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ньої політики Територіальний центр соціального обслуговування </w:t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кулінарних вироб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-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азові виступи спортсмені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2.15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1</w:t>
            </w:r>
            <w:r>
              <w:rPr>
                <w:lang w:val="uk-UA"/>
              </w:rPr>
              <w:t>3.0</w:t>
            </w: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кація вуличної муз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 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 «Українська громадська рада»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559"/>
        <w:gridCol w:w="3118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/>
              <w:t>Показові виступи вихованців авіа</w:t>
            </w:r>
            <w:r>
              <w:rPr>
                <w:lang w:val="uk-UA"/>
              </w:rPr>
              <w:t xml:space="preserve">- </w:t>
            </w:r>
            <w:r>
              <w:rPr/>
              <w:t xml:space="preserve">та ракетомодельного гуртків </w:t>
            </w:r>
            <w:r>
              <w:rPr>
                <w:lang w:val="uk-UA"/>
              </w:rPr>
              <w:t>Центру позашкільної освіти та роботи з талановитою молоддю</w:t>
            </w:r>
            <w:r>
              <w:rPr/>
              <w:t xml:space="preserve"> «Наші польоти на славу тобі, </w:t>
            </w:r>
            <w:r>
              <w:rPr>
                <w:lang w:val="uk-UA"/>
              </w:rPr>
              <w:t>р</w:t>
            </w:r>
            <w:r>
              <w:rPr/>
              <w:t>ідне міс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30 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 програма «Дивограй» (парк ім.. Т.Г. Шевч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0 – 1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концертна програма «Квітни, рідне місто моє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цертна програма за участю лауреатів та призерів міжнародних фестивалів циркового мистецтва «Super junior circus»; театру пісні «Джерела»; Кавер-групи «Дебош».</w:t>
            </w:r>
          </w:p>
          <w:p>
            <w:pPr>
              <w:pStyle w:val="Normal"/>
              <w:spacing w:lineRule="auto" w:line="276"/>
              <w:ind w:left="34" w:right="60" w:hanging="0"/>
              <w:jc w:val="both"/>
              <w:rPr/>
            </w:pPr>
            <w:r>
              <w:rPr>
                <w:lang w:val="uk-UA"/>
              </w:rPr>
              <w:t>Під час проведення концертної програми відбудеться  бармен-шоу та фаєр-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0 -2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місто Ромни та благополуччя роменців (церкви мі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Урочисте покладання квітів біля пам’ят-ників та пам’ятних знаків загиблим воїнам, братських могили загиблим воїнам у роки Другої світової вій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альні працівники виконавчого комітету 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егкоатлетична естафета</w:t>
              <w:tab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  <w:tab/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 нагоди 76-ї річниці визволення Ромен від фашистських загарбників «</w:t>
            </w:r>
            <w:r>
              <w:rPr/>
              <w:t>Переможний вересень 43-го</w:t>
            </w:r>
            <w:r>
              <w:rPr>
                <w:lang w:val="uk-UA"/>
              </w:rPr>
              <w:t>» біля Братської могили по вул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6"/>
        <w:gridCol w:w="1420"/>
        <w:gridCol w:w="3118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легкої атлетики серед учнів 2007 р.н. та молодші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09.19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Доброго ранку, Ветеране!» (за адресами проживання ветера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00 – 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-а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ий захід «Від допризовника до захисника Вітчизни» серед команд ЗОШ та ВНЗ міста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9.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і спорту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на могили загиблих  учасників А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6.09.201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иття руху тран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9 – 16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</w:rPr>
              <w:t>Охорона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9 – 16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Медичний супрові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</w:t>
            </w:r>
            <w:r>
              <w:rPr>
                <w:lang w:val="uk-UA"/>
              </w:rPr>
              <w:t>9 – 16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надзвичай</w:t>
            </w:r>
            <w:r>
              <w:rPr>
                <w:lang w:val="uk-UA"/>
              </w:rPr>
              <w:t>-</w:t>
            </w:r>
            <w:r>
              <w:rPr/>
              <w:t>них ситуацій та цивільного захисту населення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навчальних закладах міста, Роменському краєзнавчо-му музеї тематичних заходів, присвяче-них визволенню міста Ромни від фашистських загарбни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верес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світлення в місцевих засобах масової інформації проведення заходів щодо відзначення 76-ї річниці визволення міста Ромни від фашистських загарбників і Дня міста, трансляції тематичних радіо-перед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тиваль «Молодість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- Гру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</w:t>
      </w:r>
      <w:r>
        <w:rPr>
          <w:b/>
          <w:lang w:val="uk-UA"/>
        </w:rPr>
        <w:t xml:space="preserve"> СОСНЕНКО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  <w:lang w:val="uk-UA" w:eastAsia="uk-UA"/>
        </w:rPr>
        <w:t>09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1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щодо відзначення 7</w:t>
      </w:r>
      <w:r>
        <w:rPr>
          <w:b/>
          <w:lang w:val="uk-UA"/>
        </w:rPr>
        <w:t>6</w:t>
      </w:r>
      <w:r>
        <w:rPr>
          <w:b/>
        </w:rPr>
        <w:t>-ї річниці визволення міста Ромни від фашистських загарбників</w:t>
      </w:r>
      <w:r>
        <w:rPr>
          <w:b/>
          <w:lang w:val="uk-UA"/>
        </w:rPr>
        <w:t xml:space="preserve"> і Дня міст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7"/>
        <w:gridCol w:w="161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овар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зина квітів 2</w:t>
            </w:r>
            <w:r>
              <w:rPr>
                <w:lang w:val="uk-UA"/>
              </w:rPr>
              <w:t xml:space="preserve"> Х 600гр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й адрес 10 х 6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</w:t>
            </w:r>
            <w:r>
              <w:rPr>
                <w:lang w:val="uk-UA"/>
              </w:rPr>
              <w:t xml:space="preserve">25 х </w:t>
            </w:r>
            <w:r>
              <w:rPr/>
              <w:t>5,0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5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25х 50</w:t>
            </w:r>
            <w:r>
              <w:rPr/>
              <w:t>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250</w:t>
            </w:r>
            <w:r>
              <w:rPr/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оживання учасників делегаці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готовлення та трансляція відеосюж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0675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 xml:space="preserve">За рахунок коштів </w:t>
            </w:r>
            <w:r>
              <w:rPr>
                <w:lang w:val="uk-UA"/>
              </w:rPr>
              <w:t>молоді та спорту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портивний інвентар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і 3 х 500 гр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>
          <w:trHeight w:val="25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right"/>
              <w:rPr>
                <w:lang w:val="uk-UA"/>
              </w:rPr>
            </w:pPr>
            <w:r>
              <w:rPr/>
              <w:t>Усь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</w:tr>
      <w:tr>
        <w:trPr>
          <w:trHeight w:val="25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рахунок коштів </w:t>
            </w:r>
            <w:r>
              <w:rPr/>
              <w:t>відділу культури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формлення сцени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організації та проведення концертної програми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13 8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по звуковому та світловому забезпеченню концертної програми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виготовлення та розміщення інформаційної афіші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іткова продукція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0 7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08475</w:t>
            </w:r>
            <w:r>
              <w:rPr/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</w:t>
      </w:r>
      <w:r>
        <w:rPr>
          <w:b/>
          <w:lang w:val="uk-UA"/>
        </w:rPr>
        <w:t xml:space="preserve">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Admin</dc:creator>
  <dc:description/>
  <cp:keywords/>
  <dc:language>en-US</dc:language>
  <cp:lastModifiedBy>Admin</cp:lastModifiedBy>
  <cp:lastPrinted>2019-09-09T12:58:00Z</cp:lastPrinted>
  <dcterms:modified xsi:type="dcterms:W3CDTF">2019-09-10T09:53:00Z</dcterms:modified>
  <cp:revision>12</cp:revision>
  <dc:subject/>
  <dc:title/>
</cp:coreProperties>
</file>