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та розгляду  18.09.2019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 виконавчого комітету від 20.0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.2019 № 37  «Про комісію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Відповідно до пункту 2 частини «б» статті 34, статей 40, 52  Закону України «Про місцеве самоврядування в Україні», на виконання постанови Кабінету Міністрів України від 19.10.2016 року №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зі змінами та доповненнями станом 01.08.2019 року), з метою забезпечення виплати цільової грошової компенсації за належні для отримання жилі приміщення 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ести до додатку 2 «Положення про комісію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виконавчого комітету Роменської міської ради від 20.03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2019 №37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«Про комісію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кі змін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ункт 1.2. розділу 1 «Загальні положення» викласти в новій редакції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«1.2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омісія у своїй діяльності керуєть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Конституцією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України, Законами України, Постановою Кабінету Міністрів України від 19. 10. 2016 року №719 «</w:t>
      </w:r>
      <w:r>
        <w:rPr>
          <w:rStyle w:val="Rvts23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итання забезпечення житлом деяких категорі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іб, які захищали незалежність, суверенітет та територіальну цілісність України, а також членів їх сімей» і цим Положенням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»;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ункт 2.1.  та пункт 2.2. розділу 2 «Завдання та функції комісії» викласти в новій редакції:</w:t>
      </w:r>
    </w:p>
    <w:p>
      <w:pPr>
        <w:pStyle w:val="Style18"/>
        <w:spacing w:lineRule="auto" w:line="276" w:before="0" w:after="0"/>
        <w:ind w:firstLine="425"/>
        <w:jc w:val="both"/>
        <w:rPr/>
      </w:pPr>
      <w:r>
        <w:rPr/>
        <w:t>«2.1. На Комісію покладаються функції із забезпечення права на виплату грошової компенсації за належні для отримання жилі приміщення у прийнятих в експлуатацію житлових будинках на первинному та вторинному ринку або на інвестування в об’єкти житлового будівництва відповідно до Законів України “Про інвестиційну діяльність” та “Про кооперацію” шляхом призначення і виплати грошової компенсації за належні для отримання жилі приміщення сім’ям осіб, визначених абзацами п’ятим - восьмим пункту 1 статті 10 Закону, для осіб з інвалідністю I-II груп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 чи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визначених пунктами 11-14 частини другої статті 7 Закону, та які потребують поліпшення житлових умов і перебувають на обліку за місцем проживання відповідно до Житлового кодексу Української РСР»;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«2.2.  До повноважень комісії належи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>перевірка наявності у особи статусу члена сім’ї особи, яка загинула (пропала безвісти), померла, та особи з інвалідніст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>визначення категорії особи як члена сім’ї особи, яка загинула (пропала безвісти), помер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>перевірка складу сім’ї особи з інвалідніст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>перевірка наявності документів про взяття на квартирний облік членів сім’ї особи, яка загинула (пропала безвісти), померла, та особи з інвалідніст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>перевірка факту спільного або роздільного проживання членів сім’ї особи, яка загинула (пропала безвісти), померла, які мають право на грошову компенсаці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>прийняття рішення про призначення або відмову в призначенні грошової компенсації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>визначення розміру грошової компенсації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>перевірка наявності майнових прав на нерухоме майно членів сім’ї особи, яка загинула (пропала безвісти), померла, та особи з інвалідністю, а також всіх членів родини, на яких розраховується грошова компенсація, або відчуження такого майна протягом п’яти років, що передують даті подання заяви про виплату грошової компенсації»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pacing w:val="-1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  <w:lang w:val="uk-UA"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  <w:lang w:val="uk-UA" w:eastAsia="en-US"/>
        </w:rPr>
        <w:t>Розробник проекту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>: О. СТРОКАНЬ, головний спеціаліст  відділу обслуговування осіб з інвалідністю, ветеранів війни, праці, учасників АТО та постраждалих внаслідок Чорнобильської катастрофи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  <w:lang w:val="uk-UA" w:eastAsia="en-US"/>
        </w:rPr>
        <w:t>Пропозиції та зауваження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 xml:space="preserve">  до проекту  рішення приймаються до 13.09.2019 року за            тел.  5-31-44 або електронною поштою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 w:eastAsia="en-US"/>
          </w:rPr>
          <w:t>info21@dszn.sm.gov.ua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hyperlink" Target="mailto:info21@dszn.sm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7:00Z</dcterms:created>
  <dc:creator>User</dc:creator>
  <dc:description/>
  <cp:keywords/>
  <dc:language>en-US</dc:language>
  <cp:lastModifiedBy>Admin</cp:lastModifiedBy>
  <cp:lastPrinted>2019-02-12T08:55:00Z</cp:lastPrinted>
  <dcterms:modified xsi:type="dcterms:W3CDTF">2019-08-23T10:27:00Z</dcterms:modified>
  <cp:revision>4</cp:revision>
  <dc:subject/>
  <dc:title/>
</cp:coreProperties>
</file>