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ІСТДЕСЯТ ЧЕТВЕРТА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.08.2019</w:t>
        <w:tab/>
        <w:tab/>
        <w:tab/>
        <w:t xml:space="preserve">                          Ромни</w:t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о </w:t>
      </w:r>
      <w:r>
        <w:rPr>
          <w:b/>
          <w:szCs w:val="24"/>
        </w:rPr>
        <w:t>списання та зняття з балансу відділу освіти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 xml:space="preserve">Виконавчого комітету Роменської міської ради основного засобу 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 Закону України «Про місцеве самоврядування в Україні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»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міської ради від 27.06.2018 «Про затвердж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ложення про порядок списання майна, яке належить до комунальної власності територіальної громади м. Ромни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на підставі звіту з обстеження та оцінки технічного стану  </w:t>
      </w:r>
      <w:r>
        <w:rPr>
          <w:rFonts w:cs="Times New Roman" w:ascii="Times New Roman" w:hAnsi="Times New Roman"/>
          <w:sz w:val="24"/>
          <w:szCs w:val="24"/>
          <w:lang w:val="uk-UA"/>
        </w:rPr>
        <w:t>будівельних конструкцій, акту інвентаризації майна комунальної власності, що пропонується до списання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Дозволити відділу освіти Виконавчого комітету Роменської міської ради Сумської області списати та зняти з балансу основний засіб, що належить до комунальної власності територіальної громади міста, як такий, що непридатний для подальшого використання, а  саме: будівлю погріба, що знаходиться на території  Роменської загальноосвітньої школи І-ІІ ступенів № 8 за адресою: м. Ромни, вулиця Троїцька, 94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вентарний номер 101330006, рік випуску 1878, рік введення в експлуатацію 1878, балансова вартість 3 287,00 грн., фізичний знос будівлі складає 100 %, </w:t>
      </w:r>
      <w:r>
        <w:rPr>
          <w:rFonts w:cs="Times New Roman" w:ascii="Times New Roman" w:hAnsi="Times New Roman"/>
          <w:sz w:val="24"/>
          <w:szCs w:val="24"/>
        </w:rPr>
        <w:t>залишкова вартість станом на 01.</w:t>
      </w:r>
      <w:r>
        <w:rPr>
          <w:rFonts w:cs="Times New Roman" w:ascii="Times New Roman" w:hAnsi="Times New Roman"/>
          <w:sz w:val="24"/>
          <w:szCs w:val="24"/>
          <w:lang w:val="uk-UA"/>
        </w:rPr>
        <w:t>08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– 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Будівельні матеріали, </w:t>
      </w:r>
      <w:r>
        <w:rPr>
          <w:rFonts w:cs="Times New Roman" w:ascii="Times New Roman" w:hAnsi="Times New Roman"/>
          <w:sz w:val="24"/>
          <w:szCs w:val="24"/>
        </w:rPr>
        <w:t xml:space="preserve">отримані в результаті демонтажу будівель, зазначених в пункті 1 даного рішення, використати для потреб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значеного </w:t>
      </w:r>
      <w:r>
        <w:rPr>
          <w:rFonts w:cs="Times New Roman" w:ascii="Times New Roman" w:hAnsi="Times New Roman"/>
          <w:sz w:val="24"/>
          <w:szCs w:val="24"/>
        </w:rPr>
        <w:t>закладу освіти міс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ідділу освіти Виконавчого комітету Роменської міської ради Сумської області подати звіт про використання матеріальних цінностей до управління економічного розвитку Роменської міської ради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4. Доручити управлінню економічного розвитку Роменської міської ради в особі начальника Янчук Ю.О. внести відповідні зміни до договору на право оперативного управління майном, що перебуває у комунальній власності територіальної громади міста Ромни, від 16.12.2009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 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cs="Times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Times" w:hAnsi="Times" w:eastAsia="Times New Roman" w:cs="Times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49:00Z</dcterms:created>
  <dc:creator>васа</dc:creator>
  <dc:description/>
  <cp:keywords/>
  <dc:language>en-US</dc:language>
  <cp:lastModifiedBy>Irina</cp:lastModifiedBy>
  <cp:lastPrinted>2019-08-15T11:41:00Z</cp:lastPrinted>
  <dcterms:modified xsi:type="dcterms:W3CDTF">2019-08-21T05:27:00Z</dcterms:modified>
  <cp:revision>6</cp:revision>
  <dc:subject/>
  <dc:title/>
</cp:coreProperties>
</file>