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80" w:leader="none"/>
        </w:tabs>
        <w:jc w:val="center"/>
        <w:rPr/>
      </w:pPr>
      <w:r>
        <w:rPr>
          <w:color w:val="000000"/>
          <w:sz w:val="20"/>
        </w:rPr>
        <w:t> </w:t>
      </w:r>
      <w:r>
        <w:rPr>
          <w:b/>
          <w:color w:val="000000"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І</w:t>
      </w:r>
      <w:r>
        <w:rPr>
          <w:rFonts w:cs="Times New Roman" w:ascii="Times New Roman" w:hAnsi="Times New Roman"/>
          <w:b/>
          <w:sz w:val="24"/>
          <w:szCs w:val="24"/>
        </w:rPr>
        <w:t xml:space="preserve">СТДЕС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ЕТВЕРТА </w:t>
      </w:r>
      <w:r>
        <w:rPr>
          <w:rFonts w:cs="Times New Roman" w:ascii="Times New Roman" w:hAnsi="Times New Roman"/>
          <w:b/>
          <w:sz w:val="24"/>
          <w:szCs w:val="24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8.08.2019                                                        Ромн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Cs w:val="24"/>
              </w:rPr>
              <w:t>бюджету міста Р</w:t>
            </w:r>
            <w:r>
              <w:rPr>
                <w:color w:val="000000"/>
                <w:szCs w:val="24"/>
                <w:lang w:val="ru-RU"/>
              </w:rPr>
              <w:t>оме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за І півріччя 2019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“Про місцеве самоврядування в Україні“, пункту 4 статті 80  Бюджетного кодексу України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бюджету міста Ромен за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/>
        </w:rPr>
        <w:t>півріччя</w:t>
      </w:r>
      <w:r>
        <w:rPr>
          <w:rFonts w:cs="Times New Roman" w:ascii="Times New Roman" w:hAnsi="Times New Roman"/>
          <w:sz w:val="24"/>
          <w:szCs w:val="24"/>
        </w:rPr>
        <w:t xml:space="preserve">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доходах у сумі 252 596 156,42 гривень, у тому числі загальний фонд 232 796 143,4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спеціальний фонд 19 800 013,0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видатках у сумі 220 064 806,56 гривень, у тому числі загальний фонд 204 858 244,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спеціальний фонд 15 206 562,5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С.САЛАТУН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виконання бюджету м. Ромен за І півріччя 2019 року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 міського бюджету за І півріччя 2019 року надійшло 252 596,2 тис. гривень, або 53,5 відсотків до затверджених річних обсягів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>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дходження д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гальног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фонду склали 232 796,1 тис. гривень, з них в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ласні та закріплені –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98 537,1 тис. гривень; трансферти з державного, обласного та районного бюджетів – 134 259,0 тис. гри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 спеціального фонду надійшло 19 800,0 тис. гривень. З них: власні надходження 7738,2 тис. гривень, трансферти з державного та інших бюджетів 12061,8 тис. гривень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ова частина бюджету виконана в сумі 220 064,8тис. грн., або 45,4 % річних (затверджених розписом) призначень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загальному фонду – на суму 204 858,2тис. грн.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спеціальному фонду – на суму 15 206,6 тис. грн.</w:t>
      </w:r>
    </w:p>
    <w:p>
      <w:pPr>
        <w:pStyle w:val="29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ві показники по власних надходженнях загального фонду виконані на 101,8 % - надійшло 98537,1 тис. гривень (більше на 1749,1 тис .гривень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лану склалось по всіх видах надходж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найвагомішому платежу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датку на доходи фізичних осіб (питома вага у власних надходженнях – 62%) планові показники виконані на </w:t>
      </w:r>
      <w:r>
        <w:rPr>
          <w:rFonts w:cs="Times New Roman" w:ascii="Times New Roman" w:hAnsi="Times New Roman"/>
          <w:sz w:val="24"/>
          <w:szCs w:val="24"/>
          <w:lang w:val="uk-UA"/>
        </w:rPr>
        <w:t>102,1%, це більше на 1239,2 тис. гривень (план 598943,8 тис. гривень, факт 61083,0 тис. гривень). Вплину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стання середньої зарплати по місту на 16,6 % (головним чином за рахунок підвищення розміру мінімальної заробітної плати та індексації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ата податку новим платником – військовою частиною (+980,1 тис. гривен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ходження від територіального виборчого округу 1053,9 тис. гривен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рівнянні з аналогічним періодом попереднього року отримано більше податку на 11410,6 тис. гривень (ріст склав 123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тан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01.07.201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орг до бюджету міста по цьому подат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є 1 317,9 тис. гривень (з початку року збільшився на 138,7 %, + 765,7 тис. грн.). Вплинуло декларування за минулий рік 1191,7 – це 90,4 відсотків від загальної суми боргу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ість із виплати заробітної плати станом на 01.07.2019 збільшилась з початку року на 3,8 % і становить 859,2 тис. гривень (КП «Чисте місто» РМР 60,3 тис. гривень, ДП ДАК «Хліб України Роменський КХП» 798,9 тис. гривень). 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акцизному податку з роздрібної торгівлі до бюджету надійшло 6497,7 тис. гривень, на рівні планових показників. Проти аналогічного періоду попереднього року у бюджет зараховано менше податку на 1413,0 тис. гривень. Зменшення відбулось по сплаті податку від роздрібної торгівлі тютюновими виробами головним чином по ТОВ "Тедіс Україна" (-1712,5 тис. гривень) через менші обсяги продажу в зв'язку з призупиненням ним діяльності. 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єдиному податку отримано в бюджет 13129,7 тис. гривень – 100,9% плану І півріччя, + 117,9 тис. грн. Проти попереднього року надходження збільшились на 2432,0 тис. грн., або на 22,7% головним чином за рахунок збільшення ставок для платників 1 - 2 груп та значного збільшення обсягів доходів платників 3-ї групи.  Ставки податку для 1-ї та 2-ї групи платників затверджені рішенням міської ради на рівні максималь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ежів за землю у січні-червні 2019 року надійшло 8814,2 тис грн. – 101,7 % планових показників (+146,7 тис. гривень). Проти аналогічного періоду попереднього року надходження збільшились на 2663,1 тис. грн. (ріст 143,3%). Зростанню надходжень сприяло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ата податку з липня 2018 року ДП «Південна залізниця» ПАТ "Укрзалізниця", обраховано із застосуванням коефіцієнта 3 до нормативної грошової оцінки землі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дення нових договорів на оренду земельних ділянок - протягом 2018 року 60 договорів загальною площею 11,0183 га, річна сума оренди 633,9 тис. гривень та у 2019 році 21 договорів (річна сума плати 318,1тис.гривень).</w:t>
      </w:r>
    </w:p>
    <w:p>
      <w:pPr>
        <w:pStyle w:val="Style1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ума недоїмки по платі за землю станом на 01.07.2019 складає 1 278,1 тис. грн. </w:t>
      </w:r>
      <w:r>
        <w:rPr>
          <w:rFonts w:cs="Times New Roman" w:ascii="Times New Roman" w:hAnsi="Times New Roman"/>
          <w:color w:val="000000"/>
          <w:sz w:val="24"/>
          <w:szCs w:val="24"/>
        </w:rPr>
        <w:t>(з початку року зменшення на 155,8 тис. гривень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Загальна сума податкового боргу по податка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і зборах станом на 1 липня 2019 року, за даними Роменської ОДП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склада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3715,6ти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.гривень (збільшилась з початку року на 895,9 тис. грн., або на 24,1 %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ова частина загального фонду бюджету по звіту за І півріччя 2019 року виконана на суму 204 858,2 тис. грн., проти 282 188,7 тис. грн. відповідного періоду минулого року.</w:t>
      </w:r>
    </w:p>
    <w:p>
      <w:pPr>
        <w:pStyle w:val="Normal"/>
        <w:tabs>
          <w:tab w:val="clear" w:pos="720"/>
          <w:tab w:val="left" w:pos="426" w:leader="none"/>
          <w:tab w:val="left" w:pos="7124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24" w:leader="none"/>
        </w:tabs>
        <w:ind w:righ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ктичні видатки соціального спрямування зменшились, у порівнянні з відповідним періодом минулого року на 87 739,4 тис.грн. враховуючи зміну умов надання субсидій у 2019 році та перехі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ервинної допомоги на нову систему фінансування (шляхом підписання догово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ціональної служби здоров’я України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с.</w:t>
      </w:r>
      <w:r>
        <w:rPr/>
        <w:t>гривень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05"/>
        <w:gridCol w:w="1441"/>
        <w:gridCol w:w="1471"/>
        <w:gridCol w:w="1259"/>
      </w:tblGrid>
      <w:tr>
        <w:trPr>
          <w:trHeight w:val="9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соціально-культурної сфе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т за              І півріччя 2018 року (тис. гр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кт за               І півріччя 2019 року (тис. грн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хиле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п росту (%)</w:t>
            </w:r>
          </w:p>
        </w:tc>
      </w:tr>
      <w:tr>
        <w:trPr>
          <w:trHeight w:val="34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=3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5=3/2*100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78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 41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 86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 83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02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первинна допом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1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2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 4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 09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53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0</w:t>
            </w:r>
          </w:p>
        </w:tc>
      </w:tr>
      <w:tr>
        <w:trPr>
          <w:trHeight w:val="35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66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4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7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9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,7</w:t>
            </w:r>
          </w:p>
        </w:tc>
      </w:tr>
      <w:tr>
        <w:trPr>
          <w:trHeight w:val="64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видатки соціального спрямув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9 52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 98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8854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по загальному фон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 16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 42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8773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</w:t>
            </w:r>
          </w:p>
        </w:tc>
      </w:tr>
    </w:tbl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spacing w:lineRule="auto" w:line="276"/>
        <w:ind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загальній сумі видатків за І півріччя (з урахуванням субвенції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) захищені стат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/>
        <w:t>займають 95,7 відсотки. В захищених статтях видатки на соціальне забезпечення займають -33,4 %, медикаменти – 1,3 %, продукти харчування – 1,7 %, енергоносії – 7,2 %:</w:t>
      </w:r>
    </w:p>
    <w:tbl>
      <w:tblPr>
        <w:tblW w:w="9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97"/>
        <w:gridCol w:w="1363"/>
        <w:gridCol w:w="1351"/>
        <w:gridCol w:w="1542"/>
        <w:gridCol w:w="1389"/>
      </w:tblGrid>
      <w:tr>
        <w:trPr>
          <w:trHeight w:val="63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актичні видатки на захищені статті витра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итома ваг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%)</w:t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івріччя 2018 року (тис. 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півріччя 2019 року (тис. грн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і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 8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54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1</w:t>
            </w:r>
          </w:p>
        </w:tc>
      </w:tr>
      <w:tr>
        <w:trPr>
          <w:trHeight w:val="3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первинна допом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6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икамен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чу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нергонос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 враховуючи благоустрі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7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5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2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е забезпечення (допомоги, соціальні виплат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28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859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642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4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 захищені статт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 3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32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871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7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по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 16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42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8773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звітний період за спожиті енергоносії здійснена оплата на загальну суму 13996,4 тис.грн., що складає 46,6% річних призначень (30061,4 тис. грн.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вень розрахунків за енергоносії по зареєстрованих зобов’язаннях за січень-червень 2019 року –100,0 %.</w:t>
      </w:r>
    </w:p>
    <w:p>
      <w:pPr>
        <w:pStyle w:val="Normal"/>
        <w:spacing w:lineRule="auto" w:line="276" w:before="0" w:after="120"/>
        <w:ind w:right="-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ягом півріччя забезпечено харчування учнів 1-4 класів, дітей – сиріт та дітей батьки яких є учасниками АТО, УБД. Утримання 1 учня в ЗОШ склало 8738,24 грн. проти 7233,27 грн. грн. відповідного періоду минулого року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тримання дитини у дитячому садку склало близько 12916,28 грн., ріст 114,7% проти минулого року (8 662,57 грн.). На харчування малят спрямовано 997,8 тис.грн. з розрахунку           18 грн. та 20 грн., а саме: діти від 1 до 3-х років по 7,20 грн., від 3-х до 6 років по 8,0 грн., дітей-сиріт по 20 грн., дітей учасників АТО, інвалідів, переселенців по 18-20 грн., багатодітних. </w:t>
      </w:r>
    </w:p>
    <w:p>
      <w:pPr>
        <w:pStyle w:val="Normal"/>
        <w:ind w:right="-14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ягом І півріччя на медикаменти використано 2608,0 тис.грн., з них надання медичної допомоги нефрологічним хворим методом гемодіалізу– 1674,2 тис.грн. Видатки на забезпечення пільгової категорії медикаментами склали 1428,0 тис.грн. Крім цього, на забезпечення централізованих заходів з лікування хворих на цукровий та нецукровий діабет направлено 847,9 тис.грн., на відшкодування вартості лікарських засобів -241,5 тис.грн. </w:t>
      </w:r>
    </w:p>
    <w:p>
      <w:pPr>
        <w:pStyle w:val="TextBodyIndent"/>
        <w:ind w:left="60" w:right="-142" w:firstLine="426"/>
        <w:rPr>
          <w:color w:val="000000"/>
          <w:szCs w:val="24"/>
        </w:rPr>
      </w:pPr>
      <w:r>
        <w:rPr>
          <w:color w:val="000000"/>
          <w:szCs w:val="24"/>
        </w:rPr>
        <w:t>На пільгових умовах 68 особам надані послуги по зубопротезуванню на суму 206,9 тис.грн. (середня вартість 3042,65 грн.).</w:t>
      </w:r>
    </w:p>
    <w:p>
      <w:pPr>
        <w:pStyle w:val="Normal"/>
        <w:spacing w:lineRule="auto" w:line="276"/>
        <w:ind w:right="-142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6 місяців у пришкільних та профільних таборах за рахунок коштів міста оздоровлено 1942 дитини на загальну суму 734,9 тис.грн.</w:t>
      </w:r>
    </w:p>
    <w:p>
      <w:pPr>
        <w:pStyle w:val="TextBodyIndent"/>
        <w:ind w:left="60" w:right="-142" w:firstLine="426"/>
        <w:rPr/>
      </w:pPr>
      <w:r>
        <w:rPr>
          <w:color w:val="000000"/>
          <w:szCs w:val="24"/>
        </w:rPr>
        <w:t xml:space="preserve">Фактичні нарахування на виплату грошової компенсації фізичним особам, які надають соціальні послуги громадянам похилого віку склали 308,9  тис.грн. (в середньому 248 одержувачів за півріччя), або 44,5% річних призначень (694,4 тис.грн.). Кредиторська заборгованість відсутня. </w:t>
      </w:r>
    </w:p>
    <w:p>
      <w:pPr>
        <w:pStyle w:val="TextBody"/>
        <w:ind w:left="142" w:right="-142" w:hanging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иконання власних повноважень на реалізацію:</w:t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програми соціального захисту населення на 2017–2021 роки спрямовано 604,0 тис. грн. (стипендії і привітання жителів міста, яким виповнилось 90,100 років – 15,0 тис.грн,  поховання безрідних громадян та допомогу на поховання  - 51,6 тис.грн., матеріальну допомогу учасникам АТО -145,4 тис.грн., матеріальну допомогу мобілізованим за контрактом в АТО – 5,0 тис.грн., матеріальну допомогу громадянам міста– 246,8 тис.грн., допомогу неповнолітнім дітям (загиблих учасників АТО) – 40,0 тис.грн., матеріальну допомогу учасникам ЧАЄС та заходи  – 100,0 тис.грн., тощо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;    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ої програми розвитку інформаційного  простору та формування толерантного суспільства на 2016–2020 роки – 364,7 тис.грн.;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грами організації діяльності органів самоорганізації населення міста Ромни на 2017-2019 ро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40,8 тис.грн.;</w:t>
      </w:r>
    </w:p>
    <w:p>
      <w:pPr>
        <w:pStyle w:val="Normal"/>
        <w:tabs>
          <w:tab w:val="clear" w:pos="720"/>
          <w:tab w:val="left" w:pos="293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"Молодь" на 2017-2020 роки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,5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з реалізації Конвенції ООН про права дитини на 2017-2019 роки -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,6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інформатизації у Виконавчому комітеті Роменської міської ради на 2019–2021 роки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3,7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поліпшення стану безпеки, гігієни праці та виробничого середовища на 2018-2022 роки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,7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розвитку первинної медико-санітарної допомоги на 2019-2021 роки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84,6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білізаційної підготовки місцевого значення та забезпечення заходів, пов’язаних із виконанням військового обов’язку, призовом громадян України на строкову військову службу до лав Збройних Сил України та інших військових формувань на 2018-2020 роки – 19,2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и зайнятості населення м.Ромни на період до 2020 року – 45,3 тис.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и приватизації майна комунальної  власності територіальної громади міста Ромни на 2017-2019 роки – 8,7 тис.грн.;</w:t>
      </w:r>
    </w:p>
    <w:p>
      <w:pPr>
        <w:pStyle w:val="Normal"/>
        <w:tabs>
          <w:tab w:val="clear" w:pos="720"/>
          <w:tab w:val="left" w:pos="293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грами розвитку і реформування житлово – комунального господарства на 2015–2019 роки – 6106,4 тис. грн.;</w:t>
      </w:r>
    </w:p>
    <w:p>
      <w:pPr>
        <w:pStyle w:val="Normal"/>
        <w:tabs>
          <w:tab w:val="clear" w:pos="720"/>
          <w:tab w:val="left" w:pos="2934" w:leader="none"/>
        </w:tabs>
        <w:ind w:right="-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и надання пільг окремим категоріям громадян міста Ромни на 2018-2020 роки – 1180,2тис.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42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блемним залишається питання забезпечення до кінця року закладів охорони здоров’я, що фінансуються за рахунок коштів державного бюджету, асигнуваннями на оплату праці. </w:t>
      </w:r>
    </w:p>
    <w:p>
      <w:pPr>
        <w:pStyle w:val="Normal"/>
        <w:spacing w:lineRule="auto" w:line="276"/>
        <w:ind w:right="-142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своєчасної виплати заробітної плати та зменшення незабезпеченості з міського бюджету додатково виділено на галузі «Охорона здоров’я» кошти в сумі 6471,7 тис.грн. Установами розроблені заходи по економії на суму 1387,8 тис.грн. Станом на 01.07.2019 року проведено заходів на суму 581,9 тис гр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ий фонд</w:t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сього надійшло 19 800,0 тис. гривень. З них: власні надходження 7738,2 тис. гривень, у тому числі доходи бюджетних установ 7048 тис. грн.; трансферти з державного та інших бюджетів 12061,8 тис. гривень. 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01.07.2018р. виконання річного плану по надходженнях до бюджету розвитку склало 651,7%. З передбачених на рік 236,4 тис. грн. надійшло 651,7 тис. гривень – ві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йових внесків забудовників 100,7 тис. гривень, від продажу комунального майна 459,5 тис.гривень, від продажу землі 91,5 тис. гривень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712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ахунок коштів бюджету розвитк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урахуванням тих, що передаються із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>) проведено фінансування капітальних видатків на загальну суму                 6026,6 тис. гривень, зокрема по розпорядниках: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90"/>
        <w:gridCol w:w="1804"/>
      </w:tblGrid>
      <w:tr>
        <w:trPr>
          <w:trHeight w:val="5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ВК, назва головного розпорядника коштів, найменування об’єкт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ристано коштів за            І півріччя 2019 року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12    Управління житлово-комунального  господарства виконавчого комітету Роменської міської рад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5 417 732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511 384,76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будинку ОСББ «Мальва 5» за адресою: м.Ромни, вул.Гетьмана Мазепи, 9 Сумської області (виготовлення проектно-кошторисної документації та проведення експертизи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 0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300,00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м'якої покрівлі даху по вул. Руденка, 8А в м. Ромни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 256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 581,93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даху та зовнішніх стін будинку за адресою бул. Московський,33 в м.Ром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 403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 334,83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м’якої покрівлі житлового будинку №1 по вул. Аптекарськ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 3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 997,00</w:t>
            </w:r>
          </w:p>
        </w:tc>
      </w:tr>
      <w:tr>
        <w:trPr>
          <w:trHeight w:val="38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м’якої покрівлі даху по вул.. Гетьмана Мазепи, 8 в м.Ромни,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 000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64 5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зовнішньої каналізаційної мережі житлового будинку по вул. Терновецька, 22А в м.Ром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очисних споруд з укріпленням схилів аеротенку в м.Ром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 613,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00 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 371,00</w:t>
            </w:r>
          </w:p>
        </w:tc>
      </w:tr>
      <w:tr>
        <w:trPr>
          <w:trHeight w:val="35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відеокаме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 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автомобільної дороги по вул. Пушкіна, вул. Монастирська в м. Ромни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 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 000,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8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800,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ул. Собор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оригування проектно-кошторисної документації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идбання вакуумної асенізаційної машини для комунального підприємства «Комбінат комунальних підприємств Роменської міської ради» у м. Ромни для співфінансування проектів, поданих для реалізації за рахунок коштів ДФРР зменшити резервний фон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 5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овнення статутного капіталу КП «Комбінат комунальних підприємств» РМ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 36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06  Відділ осві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6 066 55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 100 911,25</w:t>
            </w:r>
          </w:p>
        </w:tc>
      </w:tr>
      <w:tr>
        <w:trPr>
          <w:trHeight w:val="379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К УІРЦ Роменської міської ради по вул.. Коржівська, 2 в м.Ромни (виготовлення ПК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3 за адресою: 5-й пров. Маяковського, 3а, м.Ромни Сумської об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 700,0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10 "Казка" за адресою вул.Гетьмана Мазепи, 55-а, м.Ромни, Сумська об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у ДНЗ №5, за адресою: вул.Пушкіна, буд.25, м.Ромни,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 28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І-ІІІ ст. № 2 ім. акад. А.Ф.Йоффе», за адресою: вул. Соборна,  33, м. Ромни, Сумської област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 0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82 989,25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 (спів.фін.ДФРР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апітальний ремонт Роменської загальноосвітньої школи І-ІІІ ст. № 7 по вул. Полтавська, 32, м. Ромни, Сумська область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87 0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 222,0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итячого спортивно-ігрового комплексу за адресою: вул. Полтавська, 32 (територія 7 школи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 0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итячого майданчика (територія Роменської ЗОШ І-ІІІ ступенів №4 Роменської міської ради Сумської області)Сумської області» для коригування ПК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 497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портивного майданчика з придбанням вуличних тренажерів (територія Роменської СЗОШ І-ІІІ ст. № 2 ім. акад.А.Ф. Йоффе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 208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 000,0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спортивно-ігрового майданчика (територія Роменської ЗОШ І-ІІІ ступенів № 5 Роменської міської ради Сумської області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 623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нтерактивних комплексів для закладів освіти відділу освіти виконавчого комітету Роменської міської ради, вул.Соборна, 41, м.Ромн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 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 007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проведення всеукраїнських змагань в м.Ромни із боротьби дзюд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 9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000,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5 96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 70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ь Управління соціального захисту населення по б-ру Шевченка, 8 в м. Ром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 26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територіального центр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 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 70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 Відділ культури Роменської міської ра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7 3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та системи водовідведення центральної міської бібліотеки для дітей за адресою: вул.Аптекарська,1 в м.Ромни Сумської об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у «Роменський міський будинок культури» (заміна віконних блоків І  поверху на металопластикові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 3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02 Виконавчий комітет Роменської міської рад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4 490 33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 320 412,42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комп’ютера для серв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 99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748,0</w:t>
            </w:r>
          </w:p>
        </w:tc>
      </w:tr>
      <w:tr>
        <w:trPr>
          <w:trHeight w:val="95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 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амер відеоспостережень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по вул. Коржівській, 80 в м. Ромни Сумської област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 342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 645,48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амбулаторії загальної практики - сімейної медицини  м. Ромни  вул. Полетик, 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 744,38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і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 500,0</w:t>
            </w:r>
          </w:p>
        </w:tc>
      </w:tr>
      <w:tr>
        <w:trPr>
          <w:trHeight w:val="730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 Роменської ЦРЛ Сумська область, м. Ромни, бул. Московський, 2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 785,56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Роменської ЦРЛ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 989,0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карняного ліфта р.№2150 м. Ромн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фонтану, як елементу історичного комплексу «Земський корпус» Роменської центральної районної лікарн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 000,0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7  Управління економічного розвитку Роменської міськ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 977,0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експертної грошової оцінки землі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77,0</w:t>
            </w:r>
          </w:p>
        </w:tc>
      </w:tr>
      <w:tr>
        <w:trPr>
          <w:trHeight w:val="844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7     Фінансове управління Роменського міськвиконком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53 2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53 200,0</w:t>
            </w:r>
          </w:p>
        </w:tc>
      </w:tr>
      <w:tr>
        <w:trPr>
          <w:trHeight w:val="405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4" w:firstLine="25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ша субвенція» обласному бюджету на об'єкт «Реконструкція самопливного каналізаційного колектору по вул. Горького до КНС-1 з ПК2+45 до ПК4+95 в м. Ромни Сумської області» (співфінансування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 2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 200,0</w:t>
            </w:r>
          </w:p>
        </w:tc>
      </w:tr>
      <w:tr>
        <w:trPr>
          <w:trHeight w:val="483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ої субвенції обласному бюджету на об’єкт: «Реконструкція очисних споруд по вул. Дудіна, 83-А в м. Ромни (заміна обладнання)» (співфінансування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 000,0</w:t>
            </w:r>
          </w:p>
        </w:tc>
      </w:tr>
      <w:tr>
        <w:trPr>
          <w:trHeight w:val="1964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ому центру швидкого реагування ДСНС України (м. Ромни) на монтаж ємності для водолазних спусків та монтаж системи водопідготовки, водоочищення та освітлення (як субвенція державному бюджету з місцевого бюджету на виконання програм соціально-економічного розвитку регіонів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 000,0</w:t>
            </w:r>
          </w:p>
        </w:tc>
      </w:tr>
      <w:tr>
        <w:trPr>
          <w:trHeight w:val="1353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державному бюджету для Роменського об’єднаного міського військового комісаріату Сумської області для проведення капітального ремонту, придбання оргтехніки та меблі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000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 000,0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ПО БЮДЖЕТУ РОЗВИТК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5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 776 106,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26 585,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spacing w:lineRule="auto" w:line="276"/>
        <w:ind w:left="176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ологічного податку за 6 місяців отримано 36,4 тис. гривень (менше від минулорічних на 5,8 тис. гривень)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рафів за забруднення – 2,2 тис. гривень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фінансового управління                                                     Т.ЯРОШ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70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Times" w:hAnsi="Times" w:cs="Times"/>
      <w:sz w:val="28"/>
      <w:lang w:val="uk-UA" w:bidi="ar-SA"/>
    </w:rPr>
  </w:style>
  <w:style w:type="character" w:styleId="20">
    <w:name w:val=" Знак Знак20"/>
    <w:qFormat/>
    <w:rPr>
      <w:rFonts w:ascii="Times" w:hAnsi="Times" w:cs="Times"/>
      <w:sz w:val="36"/>
      <w:lang w:val="en-US" w:bidi="ar-SA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6">
    <w:name w:val=" Знак Знак16"/>
    <w:qFormat/>
    <w:rPr>
      <w:rFonts w:ascii="Times" w:hAnsi="Times" w:cs="Times"/>
      <w:lang w:val="uk-UA" w:bidi="ar-SA"/>
    </w:rPr>
  </w:style>
  <w:style w:type="character" w:styleId="Style6">
    <w:name w:val=" Знак Знак"/>
    <w:qFormat/>
    <w:rPr>
      <w:lang w:val="uk-UA" w:eastAsia="en-US"/>
    </w:rPr>
  </w:style>
  <w:style w:type="character" w:styleId="Appleconvertedspace">
    <w:name w:val="apple-converted-space"/>
    <w:basedOn w:val="Style5"/>
    <w:qFormat/>
    <w:rPr/>
  </w:style>
  <w:style w:type="character" w:styleId="8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">
    <w:name w:val=" Знак Знак9"/>
    <w:qFormat/>
    <w:rPr>
      <w:sz w:val="28"/>
      <w:lang w:val="en-US" w:eastAsia="en-US"/>
    </w:rPr>
  </w:style>
  <w:style w:type="character" w:styleId="7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27">
    <w:name w:val=" Знак Знак27"/>
    <w:qFormat/>
    <w:rPr>
      <w:sz w:val="24"/>
      <w:lang w:val="en-US" w:eastAsia="en-US"/>
    </w:rPr>
  </w:style>
  <w:style w:type="character" w:styleId="26">
    <w:name w:val=" Знак Знак26"/>
    <w:qFormat/>
    <w:rPr>
      <w:sz w:val="28"/>
      <w:lang w:val="en-US" w:eastAsia="en-US"/>
    </w:rPr>
  </w:style>
  <w:style w:type="character" w:styleId="24">
    <w:name w:val=" Знак Знак24"/>
    <w:qFormat/>
    <w:rPr>
      <w:rFonts w:ascii="Times New Roman" w:hAnsi="Times New Roman" w:cs="Times New Roman"/>
      <w:b/>
      <w:sz w:val="24"/>
      <w:lang w:val="uk-UA"/>
    </w:rPr>
  </w:style>
  <w:style w:type="character" w:styleId="23">
    <w:name w:val=" Знак Знак23"/>
    <w:qFormat/>
    <w:rPr>
      <w:rFonts w:ascii="Arial" w:hAnsi="Arial" w:cs="Arial"/>
      <w:b/>
      <w:color w:val="333333"/>
      <w:sz w:val="28"/>
      <w:lang w:val="uk-UA"/>
    </w:rPr>
  </w:style>
  <w:style w:type="character" w:styleId="22">
    <w:name w:val=" Знак Знак22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21">
    <w:name w:val=" Знак Знак21"/>
    <w:qFormat/>
    <w:rPr>
      <w:rFonts w:ascii="Arial" w:hAnsi="Arial" w:cs="Arial"/>
      <w:sz w:val="22"/>
      <w:szCs w:val="22"/>
      <w:lang w:val="uk-UA"/>
    </w:rPr>
  </w:style>
  <w:style w:type="character" w:styleId="18">
    <w:name w:val=" Знак Знак18"/>
    <w:qFormat/>
    <w:rPr>
      <w:rFonts w:ascii="Times New Roman" w:hAnsi="Times New Roman" w:cs="Times New Roman"/>
      <w:sz w:val="24"/>
      <w:lang w:val="uk-UA" w:eastAsia="en-US"/>
    </w:rPr>
  </w:style>
  <w:style w:type="character" w:styleId="15">
    <w:name w:val=" Знак Знак15"/>
    <w:qFormat/>
    <w:rPr>
      <w:rFonts w:ascii="Times New Roman" w:hAnsi="Times New Roman" w:cs="Times New Roman"/>
      <w:sz w:val="22"/>
      <w:szCs w:val="24"/>
      <w:lang w:val="uk-UA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uk-UA"/>
    </w:rPr>
  </w:style>
  <w:style w:type="character" w:styleId="81">
    <w:name w:val=" Знак Знак8"/>
    <w:qFormat/>
    <w:rPr>
      <w:rFonts w:ascii="Times New Roman" w:hAnsi="Times New Roman" w:cs="Times New Roman"/>
      <w:sz w:val="16"/>
      <w:szCs w:val="16"/>
      <w:lang w:val="uk-UA"/>
    </w:rPr>
  </w:style>
  <w:style w:type="character" w:styleId="14">
    <w:name w:val=" Знак Знак14"/>
    <w:qFormat/>
    <w:rPr>
      <w:rFonts w:ascii="Times New Roman" w:hAnsi="Times New Roman" w:cs="Times New Roman"/>
      <w:bCs/>
      <w:iCs/>
      <w:sz w:val="28"/>
      <w:szCs w:val="28"/>
      <w:lang w:val="uk-UA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Style7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110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Style11">
    <w:name w:val="Текст примечания"/>
    <w:basedOn w:val="Normal"/>
    <w:qFormat/>
    <w:pPr/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uk-UA"/>
    </w:rPr>
  </w:style>
  <w:style w:type="paragraph" w:styleId="28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11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10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suppressAutoHyphens w:val="true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112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3:00Z</dcterms:created>
  <dc:creator>Неизвестный</dc:creator>
  <dc:description/>
  <cp:keywords/>
  <dc:language>en-US</dc:language>
  <cp:lastModifiedBy>WiZaRd</cp:lastModifiedBy>
  <cp:lastPrinted>2019-08-28T10:38:00Z</cp:lastPrinted>
  <dcterms:modified xsi:type="dcterms:W3CDTF">2019-08-28T07:39:00Z</dcterms:modified>
  <cp:revision>118</cp:revision>
  <dc:subject/>
  <dc:title> </dc:title>
</cp:coreProperties>
</file>