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ІСТДЕС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8.2019                                                         Ромни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21.12.2018 «Про бюджет міста Ромен на 2019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9 році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Про бюджет міста Ромен на 2019 рік», виклавш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міського бюджету у сумі 447 825 348,71 гривень, у тому числі доходи загального фонду міського бюджету – </w:t>
      </w:r>
      <w:r>
        <w:rPr>
          <w:bCs/>
          <w:lang w:val="uk-UA"/>
        </w:rPr>
        <w:t>422 329 211,71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міського бюджету – </w:t>
      </w:r>
      <w:r>
        <w:rPr>
          <w:bCs/>
          <w:lang w:val="uk-UA"/>
        </w:rPr>
        <w:t>25 496 137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міського бюджету у сумі </w:t>
      </w:r>
      <w:r>
        <w:rPr>
          <w:bCs/>
          <w:lang w:val="uk-UA"/>
        </w:rPr>
        <w:t xml:space="preserve">460 473 697,21 </w:t>
      </w:r>
      <w:r>
        <w:rPr>
          <w:lang w:val="uk-UA"/>
        </w:rPr>
        <w:t>гривень, у тому числі видатки загального фонду міського бюджету – 409 953 041,74 гривень та видатки спеціального фонду міського бюджету – 50 520 655,47 гривень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lang w:val="uk-UA"/>
        </w:rPr>
        <w:t>профіцит</w:t>
      </w:r>
      <w:r>
        <w:rPr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lang w:val="uk-UA"/>
        </w:rPr>
        <w:t>дефіцит</w:t>
      </w:r>
      <w:r>
        <w:rPr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lang w:val="uk-UA"/>
        </w:rPr>
        <w:t>міського бюджету у розмірі 500 000 гривень, що становить 0,12 відсотків видатків загального фонду місцевого бюджету, визначених цим пунктом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міського бюджету у розмірі 80 984 гривні, що становить 0,02 відсотки видатків загального фонду міського бюджету, визначених цим пунктом».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12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2. Унести зміни до додатків №1-6 рішення міської ради від 21.12.2018 «Про бюджет міста Ромен на 2019 рік»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         С.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8.08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ен на 2019 рік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, рішення Роменської районної ради від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6.07.2019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ро внесення змін до рішення районної ради від 21.12.2018 «Про районний </w:t>
      </w:r>
      <w:r>
        <w:rPr>
          <w:rFonts w:cs="Times New Roman" w:ascii="Times New Roman" w:hAnsi="Times New Roman"/>
          <w:sz w:val="24"/>
          <w:szCs w:val="24"/>
          <w:lang w:val="uk-UA"/>
        </w:rPr>
        <w:t>бюджет Роменського району на 2019 рік», рішення Сумської обласної ради від 26.07.2019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рішення Сумської обласної ради від 14.12.2018 «Про обласний бюджет Сумської області на 2019 рік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розпорядження голови Сумської обласної державної адміністрації від 27.08.2019 № 457-ОД «Про внесення змін до обласного бюджету Сумської області на 2019 рік»</w:t>
      </w:r>
    </w:p>
    <w:p>
      <w:pPr>
        <w:pStyle w:val="Heading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Зменш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хідну та видаткову частину загального фонду бюджету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 244 220 гр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нь за рахунок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27 079 820 гривен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0" w:after="12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вого бюджету на виплату</w:t>
      </w:r>
      <w:r>
        <w:rPr>
          <w:color w:val="000000"/>
          <w:sz w:val="24"/>
          <w:szCs w:val="24"/>
          <w:lang w:val="uk-UA"/>
        </w:rPr>
        <w:t xml:space="preserve">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, оплату послуг із здійснення патронату над дитиною та виплату соціальної допомоги на утримання дитини в сім’ї патронатного вихователя, підтримку малих групових будинків за рахунок відповідної субвенції з державного бюджету – 158 800 гривень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ої субвенції 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вого бюджету для забезпечення відшкодування за встановлення пам'ятників та облаштування місць поховання загиблих (померлих) учасників антитерористичної операції (операції об’єднаних сил) –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00 гри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більшити дохідну загального фонду та видаткову частину спеціального фонду              ( бюджету розвитку) на суму 1 153 983,09 гривень за рахунок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субвенції з місцевого бюджету на виплату грошової компенсації за належні для отримання жилі приміщення для сімей загиблих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– 1 153 983,09 гривень,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по головному розпоряднику коштів – у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правління соціального захисту населення Роменської міської рад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567" w:leader="none"/>
        </w:tabs>
        <w:spacing w:lineRule="auto" w:line="276" w:before="0" w:after="120"/>
        <w:ind w:left="0" w:firstLine="3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більшити дохідну та ви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ову частину загального фонду бюджету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9 187,0 гр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нь за рахунок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іншої субвенції з місцевого бюджету на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компенсаційні виплати за пільговий проїзд учасників антитерористичної операції (операції об'єднаних сил), членів сімей загиблих (померлих) учасників антитерористичної операції (операції об'єднаних сил), інших ветеранів війни та добровольців з числа учасників антитерористичної операції (операції об'єднаних сил), осіб, які супроводжують інваліда війни І груп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– 45 000 гривень,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>по головному розпоряднику коштів – у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правління соціального захисту населення Роменської міської ради;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іншої субвенції з місцевого бюджету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компенсаційні виплати за пільговий проїзд окремих категорій громадян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2 187 гривень,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>по головному розпоряднику коштів – у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правління соціального захисту населення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іншої субвенції з районного бюджету Роменського району у сумі 200 000 гривень,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по головному розпоряднику коштів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>виконавчий комітет Роменської міської ради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лікування сільських хворих в забезпечення препаратами інсулінозалежних сільських мешканців Роменського району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3 100 гривен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лікування мешканців Роменського району, хворих на хронічну недостатність методом гемодіалізу - 106 900 гривень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ої субвенції з обласного бюджету на виконання депутатських повноважень депутатів Сумської обласної ради у сумі 32 000 гривень, з них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8 000 гривень - для надання матеріальної допомоги жителям,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головний розпорядник коштів – у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правління соціального захисту населення Роменської міської ради: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лісник Лідії Олексіївні на лікування - 5 00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епутат Пінчук Е.І.);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авріненку Василю Івановичу на лікування – 5 00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епутат Колісник Л.О.)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рмоленку Андрію Володимировичу на лікування сина Ярмоленка Клима Андрійовича – 5 00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епутат Лаврик В.І.)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ишці Жанні Володимирівні на лікування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 000 гривень (депутат Мурич В.С.)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евченко Ніні Іванівні на лікування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8 000 гривень (депутат Мурич В.С.)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нденко Тетяні Володимирівні на лікування матері Нужної Галини Григорівни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 000 гривень (депутат Мурич В.С.)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4 0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вень на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идбання цегли для ремонту їдальні Роменської ЗОШ № 10 (депутат Мурич В.С.),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головний розпорядник коштів – відділ освіти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Ромен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709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у спеціального фонду бюджету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 000 гр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нь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шої субвенції з обласного бюджету на виконання депутатських повноважень депутатів Сумської обласної ради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за рахунок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ми видатків на 40 000 гривень для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дитячого майданчика для встановлення на вул. Прокопенка (район Роменської ЗОШ № 5) (депутат Головко Т.І.),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головний розпорядник коштів – відділ освіти виконавчого комітету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менш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уми видатків </w:t>
      </w:r>
      <w:r>
        <w:rPr>
          <w:rFonts w:cs="Times New Roman" w:ascii="Times New Roman" w:hAnsi="Times New Roman"/>
          <w:sz w:val="24"/>
          <w:szCs w:val="24"/>
          <w:lang w:val="uk-UA"/>
        </w:rPr>
        <w:t>на 20 000 грив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передбаче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ридбання дитячого майданчика для встановлення за адресою: м. Ромни, вул. Всіхсвятська, 37 та вул. Маяковського, 69 – 20 000 гривень, капітальні видатки (депутат Мурич В.С.),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 xml:space="preserve"> головний розпорядник коштів – у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ести зміни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 фінансуванню міських програм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59"/>
        <w:gridCol w:w="1276"/>
        <w:gridCol w:w="850"/>
        <w:gridCol w:w="993"/>
        <w:gridCol w:w="1701"/>
      </w:tblGrid>
      <w:tr>
        <w:trPr>
          <w:trHeight w:val="9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грама економічного і соціального розвитку міста Ромни на 2019 рік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крім комуналь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водопостачання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управління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комплекту офісних меблів для Управління соціального захисту населення Роменської міської ради, м. Ромни,  Сумська область, бул. Шевченка,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/бюджет розвит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266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а комплексна програма "Освіта м.Ромни у 2019-2021 роках"</w:t>
            </w:r>
          </w:p>
        </w:tc>
      </w:tr>
      <w:tr>
        <w:trPr>
          <w:trHeight w:val="1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енсаційні виплати на пільговий проїзд автомобільним транспортом окремим категоріям громадян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КУ «Інклюзивно-ресурсного центру» Роменської міської ради по вул.  Коржівська, 2 в м. Ром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/бюджет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а програма розвитку інформаційного  простору та формування толерантного суспільства на 2016 – 2020 роки</w:t>
            </w:r>
          </w:p>
        </w:tc>
      </w:tr>
      <w:tr>
        <w:trPr>
          <w:trHeight w:val="5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громадськості про місцевого самоврядування шляхом розміщення інформаційних повідомлень на раді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6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5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. ЯРОШЕНКО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. ХОРО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6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rada.gov.ua/dokumenty-oblrady/7-sklykannja/category/198-rishennja-28-sesiji-26072019.html?download=7722%3A2019-08-01-13-52-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Неизвестный</dc:creator>
  <dc:description/>
  <cp:keywords/>
  <dc:language>en-US</dc:language>
  <cp:lastModifiedBy>Admin</cp:lastModifiedBy>
  <cp:lastPrinted>2019-08-29T14:55:00Z</cp:lastPrinted>
  <dcterms:modified xsi:type="dcterms:W3CDTF">2019-08-29T11:55:00Z</dcterms:modified>
  <cp:revision>13</cp:revision>
  <dc:subject/>
  <dc:title> </dc:title>
</cp:coreProperties>
</file>