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23.10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списання та зняття з балансу відділу освіти Виконавчого комітету Роменської міської ради основного засоб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</w:t>
      </w:r>
      <w:bookmarkStart w:id="0" w:name="3"/>
      <w:bookmarkEnd w:id="0"/>
      <w:r>
        <w:rPr/>
        <w:t>»,</w:t>
      </w:r>
      <w:r>
        <w:rPr>
          <w:b/>
        </w:rPr>
        <w:t xml:space="preserve"> </w:t>
      </w:r>
      <w:r>
        <w:rPr/>
        <w:t>рішення міської ради від 27.06.2018 «Про затвердження</w:t>
      </w:r>
      <w:r>
        <w:rPr>
          <w:b/>
        </w:rPr>
        <w:t xml:space="preserve"> </w:t>
      </w:r>
      <w:r>
        <w:rPr/>
        <w:t>Положення про порядок списання майна, яке належить до комунальної власності територіальної громади м. Ромни»</w:t>
      </w:r>
      <w:r>
        <w:rPr>
          <w:color w:val="000000"/>
        </w:rPr>
        <w:t xml:space="preserve">, на підставі звіту з обстеження та оцінки технічного стану  </w:t>
      </w:r>
      <w:r>
        <w:rPr/>
        <w:t>будівельних конструкцій, акту інвентаризації майна комунальної власності, що пропонується до спис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1. Дозволити відділу освіти Виконавчого комітету Роменської міської ради Сумської області списати та зняти з балансу основний засіб, що належить до комунальної власності територіальної громади міста, як такий, що непридатний для подальшого використання, а  саме: будівля туалету спортивного комплексу ім. В. Окіпного, що знаходиться на території  комунального закладу «Роменська дитячо-юнацька спортивна школа імені Віктора Гречаного» Роменської міської ради Сумської області» за адресою: м. Ромни, бульвар Шевченка 4,</w:t>
      </w:r>
      <w:r>
        <w:rPr>
          <w:color w:val="FF0000"/>
        </w:rPr>
        <w:t xml:space="preserve"> </w:t>
      </w:r>
      <w:r>
        <w:rPr/>
        <w:t>інвентарний номер 101310004, рік випуску 1975, рік введення в експлуатацію 1975, балансова вартість 20 279,00 грн., фізичний знос будівлі складає 100 %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2. Будівельні матеріали, отримані в результаті демонтажу будівель, зазначених в пункті 1 даного рішення, використати для потреб закладів освіти міста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3. Відділу освіти Виконавчого комітету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color w:val="FF0000"/>
        </w:rPr>
      </w:pPr>
      <w:r>
        <w:rPr/>
        <w:t>4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1.10.2019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КСАНА</dc:creator>
  <dc:description/>
  <cp:keywords/>
  <dc:language>en-US</dc:language>
  <cp:lastModifiedBy>Admin</cp:lastModifiedBy>
  <cp:lastPrinted>2018-03-20T09:43:00Z</cp:lastPrinted>
  <dcterms:modified xsi:type="dcterms:W3CDTF">2019-09-26T13:31:00Z</dcterms:modified>
  <cp:revision>24</cp:revision>
  <dc:subject/>
  <dc:title>ПРОЕКТ РІШЕННЯ РОМЕНСЬКОЇ МІСЬКОЇ РАДИ</dc:title>
</cp:coreProperties>
</file>