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8.09.2019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ведення додаткових штатних одиниц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штатних розписів закладів загальної середньої освіти міста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ових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достатньої чисельності штатних посад для проведення освітнього процес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на 2019-2020 навчальний рік до штатних розпис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1 ім. П.І. Калнишевського додаткові штатні одиниці: «заступник директора з навчально-виховної роботи» (0,5 ставки); «лаборант» (0,5 ставки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А.Ф. Йоффе додаткову штатну одиницю «лаборант» (0,5 ставки);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до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9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SVETA</dc:creator>
  <dc:description/>
  <cp:keywords/>
  <dc:language>en-US</dc:language>
  <cp:lastModifiedBy>ЮЛИЯ</cp:lastModifiedBy>
  <dcterms:modified xsi:type="dcterms:W3CDTF">2019-08-16T12:47:00Z</dcterms:modified>
  <cp:revision>13</cp:revision>
  <dc:subject/>
  <dc:title/>
</cp:coreProperties>
</file>