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right="142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715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ЬОМЕ СКЛИКАННЯ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ІСТДЕСЯТ ЧЕТВЕР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08.2019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дострокове припинення повноважень депутата Роменської міської ради сьомого скликання Саєнка О.І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зглянувши заяву депутата міської ради Саєнка О.І. про дострокове припинення повноважень депутата Роменської міської ради сьомого скликання (додається) та керуючись пунктом 14 частини 1 статті 26 Закону України «Про місцеве самоврядування в Україні», пунктом 2 частини 2 статті 5 Закону України «Про статус депутатів місцевих рад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ипинити достроково повноваження депутата Роменської міської ради сьомого скликання Саєнка Олександра Івановича, обраного від Роменської міської організації Партії «Відродження», на підставі особистої заяви про складення ним депутатських повноважень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овідомити Роменську міську територіальну виборчу комісію про прийняте радою рішенн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виконанням цього рішення покласти на секретаря міської ради </w:t>
        <w:br/>
        <w:t>Мицик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2:00Z</dcterms:created>
  <dc:creator>Irina</dc:creator>
  <dc:description/>
  <dc:language>en-US</dc:language>
  <cp:lastModifiedBy>Irina</cp:lastModifiedBy>
  <cp:lastPrinted>2018-07-20T09:51:00Z</cp:lastPrinted>
  <dcterms:modified xsi:type="dcterms:W3CDTF">2019-08-07T06:20:00Z</dcterms:modified>
  <cp:revision>3</cp:revision>
  <dc:subject/>
  <dc:title/>
</cp:coreProperties>
</file>