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ь виконавчого комітету Роменської міської ради від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08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е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фінансових планів підприємств, що належать до комунальної власності територіальної громади міста Ромни, н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конкурсу на перевезення пасажирів на місь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бусних маршрутах загального користування в місті Р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ізацію сезонної торгівлі живою риб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міщення зовнішньої рек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рисвоєння поштових адрес об’єктам нерухомого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вартирні пит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ередачу ді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позбавлених батьківського піклуванн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иховання та спільне проживання 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тячий будинок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йного т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пов’язані із захистом прав дит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комісію з питань використ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ісі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итань присвоєння почесного звання України «Мати-героїня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проведення чергового призову громадян 1992-20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оку народження та старшого віку, які втратили право на відстрочку від призову, і відправку їх 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о лав Збройних Сил України та інших військових формув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ьні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виконання рішення виконавчого комітету міської ради від 15.08.2018 № 91 «Про затвердження фінансових планів підприємств, що належать до комунальної власності територіальної громади міста   Ромни,  на  2019 рік» за підсумками І півріччя 2019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8   20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що вносяться в порядку контролю на розгляд виконавчого комітету міської ради 18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8   20.08.2019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7:00Z</dcterms:created>
  <dc:creator>org4</dc:creator>
  <dc:description/>
  <cp:keywords/>
  <dc:language>en-US</dc:language>
  <cp:lastModifiedBy>Наталiя</cp:lastModifiedBy>
  <cp:lastPrinted>2019-08-21T11:50:00Z</cp:lastPrinted>
  <dcterms:modified xsi:type="dcterms:W3CDTF">2019-08-21T08:58:00Z</dcterms:modified>
  <cp:revision>23</cp:revision>
  <dc:subject/>
  <dc:title/>
</cp:coreProperties>
</file>