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lang w:val="ru-RU"/>
        </w:rPr>
      </w:pPr>
      <w:r>
        <w:rPr/>
        <w:t xml:space="preserve">Дата розгляду: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9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на вулиці Козацькій (запроектована земельна ділянка № 16) під кадастровим номером </w:t>
      </w:r>
      <w:r>
        <w:rPr>
          <w:bCs/>
          <w:shd w:fill="FFFFFF" w:val="clear"/>
        </w:rPr>
        <w:t xml:space="preserve">5910700000:01:108:0240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Козацька, 12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багатоквартирному житловому будинку на вулиці Гостиннодвірській (колишня вулиця Пролетарської солідарності), замовником якого є КОНФІДЕНЦІЙНА ІНФОРМАЦІЯ</w:t>
      </w:r>
      <w:r>
        <w:rPr>
          <w:bCs/>
        </w:rPr>
        <w:t>, згідно сертифікату, серія СМ 162192411199 виданий 29.08.2019, - вулиця Гостиннодвірська, 14-В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ежи</w:t>
      </w:r>
      <w:r>
        <w:rPr/>
        <w:t xml:space="preserve">тловій будівлі </w:t>
      </w:r>
      <w:r>
        <w:rPr>
          <w:bCs/>
        </w:rPr>
        <w:t xml:space="preserve">на вулиці Маяковського, 1 приміщення, 2, яка належить на підставі свідоцтва про право власності на нерухоме майно від 01.11.2011 </w:t>
      </w:r>
      <w:r>
        <w:rPr/>
        <w:t>КОНФІДЕНЦІЙНА ІНФОРМАЦІЯ</w:t>
      </w:r>
      <w:r>
        <w:rPr>
          <w:bCs/>
        </w:rPr>
        <w:t xml:space="preserve">, – вулиця Маяковського, 1 приміщення 2/1, приміщення 2/2, приміщення 2/3, приміщення 2/4, приміщення 2/5;   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ежи</w:t>
      </w:r>
      <w:r>
        <w:rPr/>
        <w:t xml:space="preserve">тловій будівлі </w:t>
      </w:r>
      <w:r>
        <w:rPr>
          <w:bCs/>
        </w:rPr>
        <w:t xml:space="preserve">на вулиці Гетьмана Мазепи, 3-Б (колишня вулиця Урицького), яка належить на підставі договору купівлі-продажу нерухомого майна від 19.07.2001 </w:t>
      </w:r>
      <w:r>
        <w:rPr/>
        <w:t>КОНФІДЕНЦІЙНА ІНФОРМАЦІЯ</w:t>
      </w:r>
      <w:r>
        <w:rPr>
          <w:bCs/>
        </w:rPr>
        <w:t>, – вулиця Гетьмана Мазепи, 3-Б приміщення 1, приміщення 2, приміщення 3, приміщення 4, приміщення 5, приміщення 6, приміщення 7, приміщення 8;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на вулиці Захисників України (запроектована земельна ділянка № 18) під кадастровим номером </w:t>
      </w:r>
      <w:r>
        <w:rPr>
          <w:bCs/>
          <w:shd w:fill="FFFFFF" w:val="clear"/>
        </w:rPr>
        <w:t xml:space="preserve">5910700000:03:117:0037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Захисників України, 9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житловому будинку на вулиці Аптекарська, 19-А (колишня  вулиця Луценка), по 1/3 якого належить на підставі свідоцтва про право власності на житло від 28.12.2000 </w:t>
      </w:r>
      <w:r>
        <w:rPr/>
        <w:t>КОНФІДЕНЦІЙНА ІНФОРМАЦІЯ</w:t>
      </w:r>
      <w:r>
        <w:rPr>
          <w:bCs/>
        </w:rPr>
        <w:t xml:space="preserve"> – вулиця Аптекарська, 19-Г; земельній ділянці загальною площею 0,0300 га на вулиці Аптекарська, 19-А (колишня  вулиця Луценка), яка належить на підставі Державного акту на право приватної власності на землю від 05.09.2000 </w:t>
      </w:r>
      <w:r>
        <w:rPr/>
        <w:t>КОНФІДЕНЦІЙНА ІНФОРМАЦІЯ</w:t>
      </w:r>
      <w:r>
        <w:rPr>
          <w:bCs/>
        </w:rPr>
        <w:t>, – вулиця  Аптекарська, 19-Г.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 Ю. ЛИТВИНЕНКО, начальник відділу містобудування та архітектури. </w:t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0.09.2019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uk-UA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9:00Z</dcterms:created>
  <dc:creator>org4</dc:creator>
  <dc:description/>
  <cp:keywords/>
  <dc:language>en-US</dc:language>
  <cp:lastModifiedBy>Arhitektura</cp:lastModifiedBy>
  <cp:lastPrinted>2014-01-22T15:09:00Z</cp:lastPrinted>
  <dcterms:modified xsi:type="dcterms:W3CDTF">2019-09-13T06:29:00Z</dcterms:modified>
  <cp:revision>9</cp:revision>
  <dc:subject/>
  <dc:title/>
</cp:coreProperties>
</file>