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1191691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ЧЕТВЕР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8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16, 118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 орієнтовною площею 0,1000 га (вул. Берегова, запроектована ділянка № 125) </w:t>
        <w:br/>
        <w:t>гр. Циганову Павлу Владислав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С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19-08-19T07:18:00Z</dcterms:modified>
  <cp:revision>3</cp:revision>
  <dc:subject/>
  <dc:title/>
</cp:coreProperties>
</file>