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6218165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24"/>
        </w:rPr>
        <w:t>ШІСТДЕСЯТ П’ЯТА СЕСІЯ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lang w:val="ru-RU"/>
        </w:rPr>
        <w:t>.09</w:t>
      </w:r>
      <w:r>
        <w:rPr>
          <w:b/>
          <w:bCs/>
          <w:sz w:val="24"/>
          <w:szCs w:val="24"/>
        </w:rPr>
        <w:t>.2019                                                        Ромни</w:t>
      </w:r>
    </w:p>
    <w:p>
      <w:pPr>
        <w:pStyle w:val="Normal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4535" w:hanging="0"/>
        <w:jc w:val="both"/>
        <w:rPr>
          <w:sz w:val="24"/>
        </w:rPr>
      </w:pPr>
      <w:r>
        <w:rPr>
          <w:sz w:val="24"/>
        </w:rPr>
        <w:t xml:space="preserve">Про    затвердження     прое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22"/>
        <w:tabs>
          <w:tab w:val="clear" w:pos="708"/>
          <w:tab w:val="left" w:pos="4111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 42, 79-1, 92,  93, 117, 118, 120, 121, 123, 124, 148-1 Земельного Кодексу України, Закону України «Про землеустрій»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120"/>
        <w:jc w:val="both"/>
        <w:rPr>
          <w:bCs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200 га за адресою: вул. Западинська, 137  гр. Наливайку Юрію Вікторовичу для індивідуального садівництв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земельну ділянку  площею 0,1200 га (кадастровий номер 5910700000:05:088:0172) за адресою: вул. Западинська, 137  гр. Наливайку Юрію Вікторовичу для індивідуального садівництва.</w:t>
      </w:r>
    </w:p>
    <w:p>
      <w:pPr>
        <w:pStyle w:val="Style14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зі зміною цільового призначення площею 0,0270 га за адресою: АДРЕСА для будівництва та обслуговування будівель торгівлі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мінити цільове призначення земельної ділянки площею 0,0270 га (кадастровий номер ХХХХХХХХХХ:ХХ:ХХХ:ХХХХ) за адресою: АДРЕСА, яка належить на праві приватної власності ОСОБІ, з «для будівництва і обслуговування житлового будинку, господарських будівель і споруд (присадибна ділянка)» на «для будівництва та обслуговування будівель торгівлі».</w:t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0080 га за адресою: вул. Коржівська, 19-Б  гр. Редько Світлані Сергіївні для будівництва індивідуальних гаражів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земельну ділянку  площею 0,0080 га (кадастровий номер 5910700000:05:059:0117) за адресою: вул. Коржівська, 19-Б  гр. Редько Світлані Сергіївні для будівництва індивідуальних гаражів.</w:t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spacing w:lineRule="auto" w:line="276"/>
        <w:ind w:left="92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площею                 0,0450 га за адресою: 3-й пров. Дудіна, 6  гр. Лисенку Олександру Володимировичу для будівництва і обслуговування житлового будинку, господарських будівель і споруд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земельну ділянку  площею 0,0450 га (кадастровий номер 5910700000:04:050:0148) за адресою: 3-й пров. Дудіна, 6  гр. Лисенку Олександру Володимировичу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исвоїти окрему поштову адресу сформованій земельній ділянці.</w:t>
      </w:r>
    </w:p>
    <w:p>
      <w:pPr>
        <w:pStyle w:val="Style14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Затвердити технічну документацію із землеустрою щодо поділу земельної ділянки площею 2,9037 га (кадастровий номер 5910700000:05:052:0136, цільове призначення «для будівництва та обслуговування будівель ринкової інфраструктури 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») на дві земельні ділянки площею 1,7672 га (кадастровий номер 5910700000:05:052:0138, цільове призначення «для будівництва та обслуговування будівель ринкової інфраструктури 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») та площею 1,1365 га (кадастровий номер 5910700000:05:052:0139 цільове призначення «для будівництва та обслуговування будівель ринкової інфраструктури 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») за адресою: Базарна площа, 2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Надати на умовах оренди терміном на 5 років земельну ділянку  площею 1,7672 га (кадастровий номер 5910700000:05:052:0138) за адресою: Базарна площа, 2                                ПОСС «Роменський ринок»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, (для розміщення ринку)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Надати на умовах оренди терміном на 5 років земельну ділянку площею 1,1365 га (кадастровий номер 5910700000:05:052:0139) за адресою: Базарна площа, 2                               ПОСС «Роменський ринок»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, (для розміщення ринку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                                  В. МИЦИК</w:t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56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3:00Z</dcterms:created>
  <dc:creator>rada</dc:creator>
  <dc:description/>
  <dc:language>en-US</dc:language>
  <cp:lastModifiedBy>Irina</cp:lastModifiedBy>
  <cp:lastPrinted>2019-09-19T15:53:00Z</cp:lastPrinted>
  <dcterms:modified xsi:type="dcterms:W3CDTF">2023-04-13T06:53:00Z</dcterms:modified>
  <cp:revision>2</cp:revision>
  <dc:subject/>
  <dc:title/>
</cp:coreProperties>
</file>