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  <w:sz w:val="24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ЬНЕ 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</w:rPr>
              <w:t>18.09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 №  </w:t>
            </w:r>
            <w:r>
              <w:rPr>
                <w:b/>
                <w:sz w:val="24"/>
                <w:szCs w:val="24"/>
                <w:lang w:eastAsia="uk-UA"/>
              </w:rPr>
              <w:t xml:space="preserve">31/9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стан виконання рішення виконавчого комітету міської ради від 15.05.2019 № 74 «Про інформаційно-аналітичне забезпечення діяльності Роменської міської ради та її виконавчого комітету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6 статті 59 Закону України «Про місцеве самоврядування в Україні», Закону України «Про інформацію», покращення інформаційно-аналітичного забезпечення діяльності Роменської міської ради та її виконавчого комітету, враховуючи потреби населення в отриманні всебічної якісної інформації щодо діяльності міської ради і виконавчого комітету, створення у місті відкритого інформаційного середовища,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зяти до відома інформацію начальника відділу з питань внутрішньої політики про стан виконання рішення виконавчого комітету міської ради від 15.05.2019 № 74 «Про інформаційно-аналітичне забезпечення діяльності Роменської міської ради та її виконавчого комітету» 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ерівникам структурних підрозділів посилити оперативність подання інформації про проведені та заплановані заходи до відділу з питань внутрішньої полі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 Залишити на контролі рішення виконавчого комітету міської ради від 15.05.2019 № 74 «Про інформаційно-аналітичне забезпечення діяльності Роменської міської ради та її виконавчого комітету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. С</w:t>
      </w:r>
      <w:r>
        <w:rPr>
          <w:b/>
          <w:sz w:val="24"/>
          <w:szCs w:val="24"/>
          <w:lang w:val="ru-RU"/>
        </w:rPr>
        <w:t>АЛАТУН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стан виконання рішення виконавчого комітету міської ради від 15.05.2019 № 74 «Про інформаційно-аналітичне забезпечення діяльності Роменської міської ради та її  виконавчого комітету» 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Рішенням виконавчого комітету міської ради 15.05.2019 №74 було затверджено розділи офіційного веб-сайту для наповнення їх інформацією. 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нформаційне забезпечення діяльності Роменської міської ради (далі – міської ради) і Виконавчого комітету Роменської міської ради (далі – виконком) є  основою відкритості, прозорості та доступності влади та сприяє формуванню їх позитивного іміджу. </w:t>
      </w:r>
      <w:r>
        <w:rPr>
          <w:spacing w:val="-2"/>
          <w:sz w:val="24"/>
          <w:szCs w:val="24"/>
        </w:rPr>
        <w:t xml:space="preserve">Результатом належного інформування є зменшення кількості звернень, скарг, критичних матеріалів у ЗМІ </w:t>
      </w:r>
      <w:r>
        <w:rPr>
          <w:sz w:val="24"/>
          <w:szCs w:val="24"/>
        </w:rPr>
        <w:t>та збільшення довіри громади до міської влади, промоція міста Ромни в Україні та за її межами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 поданням структурних підрозділів операторами відділу з питань внутрішньої політики щотижня оновлюється інформація у відповідних розділах офіційного веб-сайту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Завдяки оперативному інформуванню громадськості міста про важливі події (надзвичайні події, зустрічі, наради, семінари, робочі візити та поїздки прийоми громадян), реалізовується соціально-економічний, культурний, політичний  розвиток міст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Інформаційно-аналітичне забезпечення діяльності міської ради та її виконкому дозволяє враховувати та забезпечувати потреби населення в отриманні всебічної якісної інформації щодо діяльності міської ради та її виконкому, створивши у місті відкритого інформаційного середовища.</w:t>
      </w:r>
    </w:p>
    <w:p>
      <w:pPr>
        <w:pStyle w:val="1"/>
        <w:spacing w:lineRule="auto" w:line="276"/>
        <w:ind w:firstLine="426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сумки і пропозиції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ідсумками  виконання цього рішення рекомендовано керівникам структурних підрозділів посилити оперативність подання інформації про проведені  та заплановані заходи до відділу з питань внутрішньої полі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понуємо залишити на контролі рішення виконавчого комітету міської ради від 15.05.2019 № 74 «Про інформаційно-аналітичне забезпечення діяльності Роменської міської ради та її виконавчого комітету»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відділу з питань внутрішньої політики                                        О.КУЖЕЛЬ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 Л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33:00Z</dcterms:created>
  <dc:creator>UserP</dc:creator>
  <dc:description/>
  <cp:keywords/>
  <dc:language>en-US</dc:language>
  <cp:lastModifiedBy>Наталiя</cp:lastModifiedBy>
  <cp:lastPrinted>2019-08-21T14:37:00Z</cp:lastPrinted>
  <dcterms:modified xsi:type="dcterms:W3CDTF">2019-09-19T13:13:00Z</dcterms:modified>
  <cp:revision>6</cp:revision>
  <dc:subject/>
  <dc:title/>
</cp:coreProperties>
</file>