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835359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ЧЕТВЕР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8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рієнтовною площею 0,0300 га (вул. Конотопська, 94) гр. Качан Любові Павлівні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СББ «МАЯК 76» (вул. Маяковського, 76) для будівництва і обслуговування багатоквартирного житлового будинку (землі житлової та громадської забудови) орієнтовною площею 0,3000 га з метою подальшого надання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орієнтовною площею 0,0100 га (вул. Вознесенська) гр. Гордійку Анатолію Петровичу для будівництва індивідуальних гаражів (землі житлової та громадської забудови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0500 га (3-й пров. Сумської, 5) гр. Кудіну Володимиру Вікторовичу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1000 га  (вул. Котляревського, 26-А) гр. Мирошніченко  Валентині Сергіївні (в інтересах якої виступає мати Мирошніченко Юлія Вікторівна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  <w:r>
        <w:rPr/>
        <w:t xml:space="preserve">гр. Рибалці Дмитру Петровичу (вул. Дудіна, 20) для </w:t>
      </w:r>
      <w:r>
        <w:rPr>
          <w:bCs/>
        </w:rPr>
        <w:t>будівництва та обслуговування будівель торгівлі (кадастровий номер 5910700000:04:042:0116, площа 0,0928 га) з метою подальшого надання земельної ділянки на умовах орен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19-08-29T13:38:00Z</cp:lastPrinted>
  <dcterms:modified xsi:type="dcterms:W3CDTF">2019-08-29T10:38:00Z</dcterms:modified>
  <cp:revision>271</cp:revision>
  <dc:subject/>
  <dc:title/>
</cp:coreProperties>
</file>