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.09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9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орієнтовною площею 0,0042 га (вул. Коржівська) гр. Близнюку Сергію Миколайовичу для будівництва індивідуальних гаражів (землі житлової та громадської забудови) з метою подальшої передачі земельної ділянки у власність; 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орієнтовною площею 0,0100 га (вул. Оболонська) гр. Булизі Ніні Миколаївні для будівництва індивідуальних гаражів (землі житлової та громадської забудови) з метою подальшої передачі земельної ділянки у власність; 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орієнтовною площею 0,1000 га (вул. Петропавлівська, 68-А) гр. Кладковому Євгенію Юрійовичу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власніст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орієнтовною площею 0,3800 га (вул. Полтавська, 86) ОСББ «Затишний двір Полтавська 86»» для будівництва і обслуговування багатоквартирного житлового будинку (землі житлової та громадської забудови) з метою подальшої передачі земельної ділянки у власнісь;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орієнтовною площею 0,0400 га (вул. Прокопенка, 10-Д) гр. Шапошніку Марку Вячеславовичу </w:t>
      </w:r>
      <w:r>
        <w:rPr>
          <w:color w:val="000000"/>
          <w:shd w:fill="FFFFFF" w:val="clear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землі промисловості) </w:t>
      </w:r>
      <w:r>
        <w:rPr>
          <w:bCs/>
        </w:rPr>
        <w:t>з метою подальшого надання земельної ділянки на умовах оренди.</w:t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9.2019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7:00Z</dcterms:created>
  <dc:creator>rada</dc:creator>
  <dc:description/>
  <cp:keywords/>
  <dc:language>en-US</dc:language>
  <cp:lastModifiedBy>01--PALAZCHENKO</cp:lastModifiedBy>
  <cp:lastPrinted>2018-10-18T13:39:00Z</cp:lastPrinted>
  <dcterms:modified xsi:type="dcterms:W3CDTF">2019-09-20T12:06:00Z</dcterms:modified>
  <cp:revision>76</cp:revision>
  <dc:subject/>
  <dc:title/>
</cp:coreProperties>
</file>