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ПРОТОКОЛЬНЕ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8/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 стан виконання рішення виконавчого комітету міської ради від 15.05.2019 № 63 «Про підготовку підприємств, установ та організацій  міста до роботи в осінньо-зимовий період 2019-2020 років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          № 77, </w:t>
      </w:r>
    </w:p>
    <w:p>
      <w:pPr>
        <w:pStyle w:val="TextBody"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зяти до відома інформацію начальника управління житлово-комунального господарства Шевченка О.П. про стан виконання рішення виконавчого комітету міської ради від 15.05.2019 № 63 «Про підготовку підприємств, установ та організацій  міста до роботи в осінньо-зимовий період 2019-2020 років» (додаєть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унальним підприємствам «Ромникомунтепло» РМР» (Мега В.П.) і «Ромнитеплосервіс» РМР» (Бєсєда В.К.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жити заходів щодо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воєчасної оплати за використаний природний га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en-US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ти на контролі рішення виконавчого комітету міської ради від 15.05.2019                № 63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Роменської міської ради від 15.05.2019 № 63 «Про підготовку підприємств, установ та організацій міста до роботи в осінньо-зимовий період 2019-2020 рок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лексна підготовка об’єктів житлово-комунального господарства до роботи в осінньо-зимовий період 2019-2020 років станом на 18.09.2019 виконано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4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Підготовка житлового фонду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ами, які надають послуги по обслуговуванню житлового фонду, виконано роботи по ремонту покрівель на 84%, внутрішньодомових опалювальних систем на 93%, систем холодного водопостачання на 97%, енергозабезпечення будинків (електрощитових) на 9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відсоток виконання запланованих заходів станови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1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теплового господарств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ими підприємствами «Ромникомунтепло» і «Ромнитеплосервіс» виконано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гідровипробування теплових мереж на 100%, повірку лічильників газу на 100%, повірку коректорів газу на 100%, повірку контрольно-вимірювальних приладів на 97%, підготовку  котелень на 91% (20 із 22), ревізію і ремонт електрообладнання на котельнях згідно із графіком на  93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відсоток виконання запланованих заходів станови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7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ається проблемним забезпечення своєчасної стовідсоткової оплати за використаний природний газ комунальними підприємствами </w:t>
      </w:r>
      <w:r>
        <w:rPr>
          <w:rFonts w:cs="Times New Roman" w:ascii="Times New Roman" w:hAnsi="Times New Roman"/>
          <w:sz w:val="24"/>
          <w:szCs w:val="24"/>
          <w:lang w:eastAsia="en-US"/>
        </w:rPr>
        <w:t>«Ромникомунтепл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» РМР» і </w:t>
      </w:r>
      <w:r>
        <w:rPr>
          <w:rFonts w:cs="Times New Roman" w:ascii="Times New Roman" w:hAnsi="Times New Roman"/>
          <w:sz w:val="24"/>
          <w:szCs w:val="24"/>
          <w:lang w:eastAsia="en-US"/>
        </w:rPr>
        <w:t>«Ромнитепл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ервіс» РМР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боргованість теплопостачальних підприємств за спожитий природний газ станом на 18.09.2019 року складає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П «Ромникомунтепло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» - </w:t>
      </w:r>
      <w:r>
        <w:rPr>
          <w:rFonts w:eastAsia="Calibri" w:cs="Times New Roman" w:ascii="Times New Roman" w:hAnsi="Times New Roman"/>
          <w:b/>
          <w:sz w:val="24"/>
          <w:szCs w:val="24"/>
        </w:rPr>
        <w:t>15 293,5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lang w:val="uk-UA"/>
        </w:rPr>
        <w:t xml:space="preserve">тис. грн. </w:t>
      </w:r>
      <w:r>
        <w:rPr>
          <w:rFonts w:eastAsia="Calibri" w:cs="Times New Roman" w:ascii="Times New Roman" w:hAnsi="Times New Roman"/>
          <w:lang w:val="uk-UA"/>
        </w:rPr>
        <w:t>в тому числі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val="uk-UA"/>
        </w:rPr>
        <w:t>-</w:t>
      </w:r>
      <w:r>
        <w:rPr>
          <w:rFonts w:eastAsia="Calibri" w:cs="Times New Roman" w:ascii="Times New Roman" w:hAnsi="Times New Roman"/>
          <w:lang w:val="uk-UA"/>
        </w:rPr>
        <w:t xml:space="preserve"> НАК  «</w:t>
      </w:r>
      <w:r>
        <w:rPr>
          <w:rFonts w:eastAsia="Calibri" w:cs="Times New Roman" w:ascii="Times New Roman" w:hAnsi="Times New Roman"/>
        </w:rPr>
        <w:t>НАФТОГАЗ УКРА</w:t>
      </w:r>
      <w:r>
        <w:rPr>
          <w:rFonts w:eastAsia="Calibri" w:cs="Times New Roman" w:ascii="Times New Roman" w:hAnsi="Times New Roman"/>
          <w:lang w:val="uk-UA"/>
        </w:rPr>
        <w:t xml:space="preserve">ЇНИ» -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545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eastAsia="Calibri" w:cs="Times New Roman" w:ascii="Times New Roman" w:hAnsi="Times New Roman"/>
          <w:lang w:val="uk-UA"/>
        </w:rPr>
        <w:t xml:space="preserve"> тис. грн</w:t>
      </w:r>
      <w:r>
        <w:rPr>
          <w:rFonts w:eastAsia="Calibri" w:cs="Times New Roman" w:ascii="Times New Roman" w:hAnsi="Times New Roman"/>
          <w:b/>
          <w:lang w:val="uk-UA"/>
        </w:rPr>
        <w:t>.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val="uk-UA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АТ «СУМИГАЗ» - 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передплата – (116,3) </w:t>
      </w:r>
      <w:r>
        <w:rPr>
          <w:rFonts w:eastAsia="Calibri" w:cs="Times New Roman" w:ascii="Times New Roman" w:hAnsi="Times New Roman"/>
          <w:i/>
          <w:lang w:val="uk-UA"/>
        </w:rPr>
        <w:t>тис. грн</w:t>
      </w:r>
      <w:r>
        <w:rPr>
          <w:rFonts w:eastAsia="Calibri" w:cs="Times New Roman" w:ascii="Times New Roman" w:hAnsi="Times New Roman"/>
          <w:b/>
          <w:i/>
          <w:lang w:val="uk-UA"/>
        </w:rPr>
        <w:t>.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АТ «Укрнафта» - відсутня заборговані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П «Ромнитеплосервіс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» – 3951,9 </w:t>
      </w:r>
      <w:r>
        <w:rPr>
          <w:rFonts w:eastAsia="Calibri" w:cs="Times New Roman" w:ascii="Times New Roman" w:hAnsi="Times New Roman"/>
          <w:b/>
          <w:lang w:val="uk-UA"/>
        </w:rPr>
        <w:t xml:space="preserve">тис. грн. </w:t>
      </w:r>
      <w:r>
        <w:rPr>
          <w:rFonts w:eastAsia="Calibri" w:cs="Times New Roman" w:ascii="Times New Roman" w:hAnsi="Times New Roman"/>
          <w:lang w:val="uk-UA"/>
        </w:rPr>
        <w:t>в тому числі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val="uk-UA"/>
        </w:rPr>
        <w:t>-</w:t>
      </w:r>
      <w:r>
        <w:rPr>
          <w:rFonts w:eastAsia="Calibri" w:cs="Times New Roman" w:ascii="Times New Roman" w:hAnsi="Times New Roman"/>
          <w:lang w:val="uk-UA"/>
        </w:rPr>
        <w:t xml:space="preserve"> НАК  «</w:t>
      </w:r>
      <w:r>
        <w:rPr>
          <w:rFonts w:eastAsia="Calibri" w:cs="Times New Roman" w:ascii="Times New Roman" w:hAnsi="Times New Roman"/>
        </w:rPr>
        <w:t>НАФТОГАЗ УКРА</w:t>
      </w:r>
      <w:r>
        <w:rPr>
          <w:rFonts w:eastAsia="Calibri" w:cs="Times New Roman" w:ascii="Times New Roman" w:hAnsi="Times New Roman"/>
          <w:lang w:val="uk-UA"/>
        </w:rPr>
        <w:t xml:space="preserve">ЇНИ» - </w:t>
      </w:r>
      <w:r>
        <w:rPr>
          <w:rFonts w:cs="Times New Roman" w:ascii="Times New Roman" w:hAnsi="Times New Roman"/>
          <w:sz w:val="24"/>
          <w:szCs w:val="24"/>
          <w:lang w:val="uk-UA"/>
        </w:rPr>
        <w:t>3958,2</w:t>
      </w:r>
      <w:r>
        <w:rPr>
          <w:rFonts w:eastAsia="Calibri" w:cs="Times New Roman" w:ascii="Times New Roman" w:hAnsi="Times New Roman"/>
          <w:lang w:val="uk-UA"/>
        </w:rPr>
        <w:t xml:space="preserve"> тис. грн</w:t>
      </w:r>
      <w:r>
        <w:rPr>
          <w:rFonts w:eastAsia="Calibri" w:cs="Times New Roman" w:ascii="Times New Roman" w:hAnsi="Times New Roman"/>
          <w:b/>
          <w:lang w:val="uk-UA"/>
        </w:rPr>
        <w:t>.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val="uk-UA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АТ «СУМИГАЗ» - 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передплата – (6,3) </w:t>
      </w:r>
      <w:r>
        <w:rPr>
          <w:rFonts w:eastAsia="Calibri" w:cs="Times New Roman" w:ascii="Times New Roman" w:hAnsi="Times New Roman"/>
          <w:i/>
          <w:lang w:val="uk-UA"/>
        </w:rPr>
        <w:t>тис. грн</w:t>
      </w:r>
      <w:r>
        <w:rPr>
          <w:rFonts w:eastAsia="Calibri" w:cs="Times New Roman" w:ascii="Times New Roman" w:hAnsi="Times New Roman"/>
          <w:b/>
          <w:i/>
          <w:lang w:val="uk-UA"/>
        </w:rPr>
        <w:t>.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АТ «Укрнафта» - відсутня заборговані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Разом -  19245,4 тис. гр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допостачання та водовідведення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ами водопостачання та водовідведення – дочірніми підприємствами «Аква-сервіс» і «Сток-сервіс» приватного підприємства «Еліпс» виконано р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емонт водопровідних мереж на 97%, ремонт каналізаційних мереж на  90%, підготовку насосних станцій на 97%, підготовку каналізаційних очисних споруд на 88%, підготовку свердловин на 93%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відсоток виконання запланованих заходів становить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93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тримання дорі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 бюджеті міста на 2019 рік заплановані кошти в сумі: на капітальний ремонт комунальних доріг</w:t>
      </w: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00,0 тис. грн.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оточний ремонт комунальних доріг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300,0 тис. 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а ямковий ремон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80,2 тис. грн.,</w:t>
      </w: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несення розмітки доріг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8,7 тис. грн.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ня дорожніх знак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8,5 тис. грн.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лювання та підсипка грунтових доріг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76,5 тис грн.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капітального та поточного ремонту вулиць і доріг склало: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7,026 тис.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 суму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3208,56 тис. гр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Заготовлено 0,68 тис. т протиожеледної суміші для посипання вулично-дорожньої мереж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сновки і 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ається проблемним забезпечення своєчасної стовідсоткової оплати за використаний природний газ комунальними підприємствами </w:t>
      </w:r>
      <w:r>
        <w:rPr>
          <w:rFonts w:cs="Times New Roman" w:ascii="Times New Roman" w:hAnsi="Times New Roman"/>
          <w:sz w:val="24"/>
          <w:szCs w:val="24"/>
          <w:lang w:eastAsia="en-US"/>
        </w:rPr>
        <w:t>«Ромникомунтепл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» РМР» і </w:t>
      </w:r>
      <w:r>
        <w:rPr>
          <w:rFonts w:cs="Times New Roman" w:ascii="Times New Roman" w:hAnsi="Times New Roman"/>
          <w:sz w:val="24"/>
          <w:szCs w:val="24"/>
          <w:lang w:eastAsia="en-US"/>
        </w:rPr>
        <w:t>«Ромнитепл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ервіс» РМР».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right="99" w:firstLine="42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залишити на контролі рішення виконавчого комітету міської ради від 15.05.2019 № 63 «Про підготовку підприємств, установ та організацій міста до роботи в осінньо-зимовий період 2019-2020 років»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color w:val="0070C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70C0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70C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70C0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ий спеціаліст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я житлово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унального господарства                                                                      О. ГАВРИЛЕНКО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управління    житл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мунального господарства                                                                      О. ШЕ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                                                                       Є. ЛУЗАН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9:00Z</dcterms:created>
  <dc:creator>org4</dc:creator>
  <dc:description/>
  <cp:keywords/>
  <dc:language>en-US</dc:language>
  <cp:lastModifiedBy>Наталiя</cp:lastModifiedBy>
  <cp:lastPrinted>2019-08-23T11:11:00Z</cp:lastPrinted>
  <dcterms:modified xsi:type="dcterms:W3CDTF">2019-09-19T13:09:00Z</dcterms:modified>
  <cp:revision>42</cp:revision>
  <dc:subject/>
  <dc:title/>
</cp:coreProperties>
</file>