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1.08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27/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8.09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8.09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15.05.2019 № 63 «</w:t>
      </w:r>
      <w:r>
        <w:rPr/>
        <w:t>Про підготовку підприємств, установ та організацій міста до роботи в осінньо-зимовий період 2019-2020 років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20.02.2019 № 11 «</w:t>
      </w:r>
      <w:r>
        <w:rPr/>
        <w:t>Про затвердження лімітів на споживання паливно-енергетичних ресурсів для об’єктів бюджетної сфери міського підпорядкування на 2019 рік</w:t>
      </w:r>
      <w:r>
        <w:rPr>
          <w:lang w:val="uk-UA"/>
        </w:rPr>
        <w:t xml:space="preserve">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15.05.2019 № 67 «</w:t>
      </w:r>
      <w:r>
        <w:rPr/>
        <w:t>Про затвердження заходів щодо підготовки закладів освіти до нового2019-2020 ьнавчального року і роботи в осінньо-зимовий період</w:t>
      </w:r>
      <w:r>
        <w:rPr>
          <w:lang w:val="uk-UA"/>
        </w:rPr>
        <w:t xml:space="preserve">» </w:t>
      </w:r>
      <w:r>
        <w:rPr/>
        <w:t>(відповідальний за контроль заступник міського голови Тетірко І.В.)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/>
        <w:t>20.03.2019 № 32 «Про підготовку до літньої оздоровчо-відпочинкової кампанії 2019 року» (відповідальний за контроль заступник міського голови Тетірко І.В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/>
        <w:t>15.05.2019 № 74 «Про інформаційно-аналітичне забезпечення діяльності Роменської міської ради та її виконавчого комітету» (відповідальний за контроль заступник міського голови Сосненко Л.Г.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9-05-10T10:49:00Z</cp:lastPrinted>
  <dcterms:modified xsi:type="dcterms:W3CDTF">2019-08-21T11:39:00Z</dcterms:modified>
  <cp:revision>352</cp:revision>
  <dc:subject/>
  <dc:title/>
</cp:coreProperties>
</file>