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8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9  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затвердження Плану роботи Виконавчого комітету Роменської міської ради на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вартал 2019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color w:val="FF0000"/>
                <w:sz w:val="24"/>
                <w:szCs w:val="24"/>
                <w:lang w:eastAsia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.2 § 1 розділу 3 Регламенту  Виконавчого комітету Роменської міської ради, затвердженого рішенням виконавчого комітету міської ради від 21.03.2012 </w:t>
        <w:br/>
        <w:t>№ 77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Indent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0" w:firstLine="426"/>
        <w:rPr/>
      </w:pPr>
      <w:r>
        <w:rPr>
          <w:sz w:val="24"/>
          <w:szCs w:val="24"/>
        </w:rPr>
        <w:t>Затвердити План роботи Виконавчого комітету Роменської міської ради на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</w:t>
        <w:br/>
        <w:t>2019 рік (далі – план роботи) (додається).</w:t>
      </w:r>
    </w:p>
    <w:p>
      <w:pPr>
        <w:pStyle w:val="TextBodyIndent"/>
        <w:spacing w:lineRule="auto" w:line="276"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.</w:t>
      </w:r>
    </w:p>
    <w:p>
      <w:pPr>
        <w:pStyle w:val="TextBodyIndent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керуючого справами виконкому Сосненко Л.Г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Heading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</w:rPr>
        <w:t xml:space="preserve">18.09.2019 № </w:t>
      </w:r>
      <w:r>
        <w:rPr>
          <w:b/>
          <w:sz w:val="24"/>
          <w:lang w:eastAsia="uk-UA"/>
        </w:rPr>
        <w:t>_______</w:t>
      </w:r>
    </w:p>
    <w:p>
      <w:pPr>
        <w:pStyle w:val="TextBodyIndent"/>
        <w:spacing w:lineRule="auto" w:line="276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МІСЬКОЇ РАДИ НА 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ВАРТ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1984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керуючий справам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70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Напрямок діяльності</w:t>
            </w:r>
            <w:r>
              <w:rPr>
                <w:sz w:val="24"/>
                <w:szCs w:val="24"/>
              </w:rPr>
              <w:t>: Бюджетна політика у сфері місцевих бюджет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основних напрямів державної та регіональної фінансової, податково-бюджетної політики, з</w:t>
            </w:r>
            <w:r>
              <w:rPr>
                <w:sz w:val="24"/>
                <w:szCs w:val="24"/>
              </w:rPr>
              <w:t>дійснення загальної  організації та координації учасників бюджетного процесу з питань формування і виконання місцевих бюджетів у місті Ром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ія діяльності усіх учасників бюджетного процесу щодо дотримання бюджетного законода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лий  бюджетний проц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основних показників виконання дохідної та видаткової частини місцевих бюджетів, підготовка відповідних інформа-ційно-аналітичних матеріал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та прогноз виконання дохідної та видаткової частини місцевих бюдже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ризиків виконання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балансовані місцеві бюджети, виконанні вимоги статті 77 Бюджетного кодексу України, своєчасна оплата енергоносії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ведення нарад з бюджетними установам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методичної допомоги у процесі формування та виконання бюджет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.2.</w:t>
              <w:tab/>
              <w:t>Ціль:</w:t>
            </w:r>
            <w:r>
              <w:rPr>
                <w:bCs/>
                <w:sz w:val="24"/>
                <w:szCs w:val="24"/>
              </w:rPr>
              <w:t xml:space="preserve"> Забезпечення стабільності бюджетного процесу в місті Ром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ування бюджетних установ, які утримуються за рахунок коштів міського бюджету та субвенцій, що передаютьс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дхо-дження про-пози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іонування бюджетних установ та здійснення заход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звіту про виконання міського бюджету міста Ромни за 9 місяців 2019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двомісячний термін після завершення відповідного бюджет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Затверджені звіти про виконання міського бюджету міста Ромни за 9 місяців 2019 року, забезпечення виконання вимог статті 80 Бюджетного кодекс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несення змін до бюджету міста Ромни на 2019 р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 коштів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ірка ефективності використання власних надходжень по ЦРЛ та по Теріторіальному центру соціального обслугов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бюд-жетних коштів, забезпечення виконання вимог Порядку складання, розгляду, затвер-дження та основні вимоги до виконання кошторисів бюджет-них установ, затверджених постановою Кабінету Міністрів України від 28.02.2002 № 2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дійснення аналізу стану виконання дохідної частини міського бюджету міста Ромни у розрізі податків і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іційний висновок про перевиконання чи недовиконання дохідної частини загального фонду бюджету, забезпечення виконання вимог статті 78 Бюджетного кодекс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плекс заходів з формування проекту міського бюджету на 2020 рік та прогнозних показників на наступні за плановим два бюджетні пері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 25 гру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верджений міський бюджет та стабільне фінансування бюджетних установ і регіона-льних програм, забезпечено виконання вимог статті 77 Бюджетного кодексу Україн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705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 Напрямок діяльності: </w:t>
            </w:r>
            <w:r>
              <w:rPr>
                <w:bCs/>
                <w:sz w:val="24"/>
                <w:szCs w:val="24"/>
              </w:rPr>
              <w:t>Реалізація бюджетної політики у сфері державних фінансів на рівні област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трансфертної бюджетної політики в обла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наліз розподілу та моніторинг використання коштів трансфертів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едливий і неупередже-ний розподіл фінансового ресурсу між головними розпорядниками кош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воєчасне перерахування тран-сфертів з державного бюджету головним розпорядникам коштів міського бюджету на підставі  Порядків та умов, затверджених Кабінетом Міністр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часне відшкодування пільг, житлових субсидій, допомог, компенсаційних виплат; за-безпечення строків проведен-ня трансакційних операцій, визначених постановами Кабінету Міністрів України від 15.12.2010 № 1132 та                        від 04.03.2002 № 25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05"/>
              <w:rPr/>
            </w:pPr>
            <w:r>
              <w:rPr>
                <w:b/>
                <w:bCs/>
                <w:sz w:val="24"/>
                <w:szCs w:val="24"/>
              </w:rPr>
              <w:t xml:space="preserve">1.1 Напрямок діяльності: </w:t>
            </w:r>
            <w:r>
              <w:rPr>
                <w:bCs/>
                <w:sz w:val="24"/>
                <w:szCs w:val="24"/>
              </w:rPr>
              <w:t>Економічний розвиток міста Ромн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економічної політики на території міс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Програми економічного і соціального розвитку міста Ромни на 2020 - 2022 роки та основних напрямків економічного і соціального розвитку міста на 2020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стопад –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талого соціально-економічного розвитку міста та підвищення добробуту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обсягів виробництва промислової продукції та надання звітності до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Щомісяця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27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аналітичної інформації щодо стану промислового виробництва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закупівель товарів, робіт і послуг за бюджетні кошти установами та організаціями, які фінансуються з міського бюджету (у т.ч. з використанням системи електронних закупівель Prozorro) та підготовка  відповідної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використання публічних коштів при здійсненні закупівель товарів, робіт і послуг відповідно до чинного законодавства на засадах прозорості та ефектив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стану соціально-економічного розвитку міста Ромни та визначення переліку проблем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10 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стану розвитку окре-мих сфер діяльності та проблемн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реалізації технічного завдання, включеного до Плану реалізації Стратегії регіонального розвитку Сум-ської області на період до 2020 року на 2018-2020 роки – проекту, що реалізується у 2019 році за рахунок коштів ДФРР («Капітальний ремонт Роменської загальноосвітньої школи І-ІІІ ступенів № 7 по вул. Полтавська, 32, м. Ромни, Сумська област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Щотижня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(за даними Відділу освіти, як розпорядни-ка коштів нижчого рі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результативності проекту регіонального розвитку, що фінансується з ДФРР (звіти надає Відділ освіти виконавчого комітету Роменської міської рад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несення змін до заходів Програми економічного і соціального розвитку міста Ромни на 2019 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внесення на розгляд Роменської міської ради змін до основних заходів Програми економічного і соціального розвитку міста на 2019 рік, що надасть можливість поліпшити результати діяльності в окремих сферах соціально-економічного розвитку та вирішити актуальні проблемні питанн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ефективного використання коштів субвенції з державного бюджету місцевим бюджетам на здійснення заходів щодо соціально-економічного розвитку окремих територій (за даними розпорядників коштів нижчого рі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до 2 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будова та поліпшення стану об’єктів інженерно-транспортної та соціальної інфраструктури міста, матеріально-технічне забезпечення закладів соціальної сфер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них пропозицій з метою залучення інвестицій (щодо отримання міжнародної технічної допомоги, грантових програм тощо), надання звітності з ц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кварталу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інвестицій у розбудову об’єктів соціальної сфери (освіта, культура, охорона здоров’я, спорт, соціальний захист) та  інфраструктури міста (дороги, освітлення тощ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ів регіонального розвитку на щорічний конкурс державного фонду регіонального розвитку 2020 рок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 соціально-економічного розвитку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робка проекту Стратегії розвитку міста Ромни на 2020-2027 роки у співпраці із Сумським Центром розвитку місцевого самоврядування (Офісом рефо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Роменської міської ради, відповідна робоча гру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роблем та можливостей соціального та економічного розвитку міста Ромн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Забезпечення реалізації державної політики у сфері міжнародних та зовнішньоекономічних відносин на території міста Ром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часть у заходах з презентації зовнішньо-економічного та інвес-тиційного потенціалу міста на місцевому, регіональному, націо-нальному та міжнародному рі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позитивного іміджу міста на зовнішніх ринках, стимулювання експо-рту, залучення інвестиці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05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Напрямок діяльності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абезпечення реалізації на території міста політики у сфері тран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</w:t>
              <w:tab/>
              <w:t>Ці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ізація пасажирських перевезень на міських автобусних маршрутах загального користу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конкурсів з виз-начення перевізників на міських автобусних маршрутах загального користування (у т.ч. підготовка рішень, ведення договорів з перевізн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конкурентного середовища для забезпечення функціонування маршрут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4.2 </w:t>
            </w:r>
            <w:r>
              <w:rPr>
                <w:b/>
                <w:bCs/>
                <w:sz w:val="24"/>
                <w:szCs w:val="24"/>
              </w:rPr>
              <w:t xml:space="preserve">Ціль: </w:t>
            </w:r>
            <w:r>
              <w:rPr>
                <w:sz w:val="24"/>
                <w:szCs w:val="24"/>
              </w:rPr>
              <w:t>забезпечення належної якості обслуговування населення пасажирським автомобільним транспорт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опередження порушень правил надання послуг з перевезення пасажирів, покращення якості обслуговування населення (постійна робоча група, аналіз звітів КП «Ромнитранссервіс», виконання договорів тощо)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постійною робочою  групою перевірок дотримання перевізниками умов договорів на право перевезення пасажирів на міських автобусних маршрутах загального користу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Створення належних умов для здійснення перевезень осіб з обмеженими фізичними можлив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римання обов’язкової умови конкурсу щодо кількості транспорту, при-стосованого для перевезення осіб з інвалідніст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нарад з питань транспортного обслуговування населення за участю авто переві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shd w:fill="FFFFFF" w:val="clear"/>
              <w:ind w:hanging="4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shd w:fill="FFFFFF" w:val="clear"/>
              <w:ind w:hanging="4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якості надання транспорт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hd w:fill="FFFFFF" w:val="clear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Робота «гарячої лінії» з питань якості  пасажирських перев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ксування скарг мешканців щодо якості пасажирських перевезень на міських маршрутах з метою оперативного реагуванн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прияння розвитку підприємництва та здійснення державної регуляторної політ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5.1.</w:t>
              <w:tab/>
              <w:t xml:space="preserve">Ціль: </w:t>
            </w:r>
            <w:r>
              <w:rPr>
                <w:sz w:val="24"/>
                <w:szCs w:val="24"/>
              </w:rPr>
              <w:t>здійснення заходів з питань розвитку підприємниц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ів про виконання заходів Програми розвитку малого та середнього підприємництва  Сум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 ефективному здійсненню підприємницької діяльності на території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інформації про хід виконання заходів Програми розвитку малого та середнього підприємництва в м. Ро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зміцнення малого і середнього підприємниц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засідань Ради підприємців при міському гол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итань розвитку підприємництва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«Гарячої лінії» з питань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вівт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авової допомоги з вирішення питань підприємництва та ведення бізнес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.5.2. Ціль: </w:t>
            </w:r>
            <w:r>
              <w:rPr>
                <w:sz w:val="24"/>
                <w:szCs w:val="24"/>
              </w:rPr>
              <w:t>здійснення заходів з реалізації державної регуляторної політики на території мі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засідання міської ради та її виконавчого комітету щодо Планів підготовки проектів регуляторних актів та змін до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явності змі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 ефективному здійсненню регуляторної політики на території міс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ів з питань здійснення регуляторної полі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мог державної регуляторної політики у сфері господарської діяль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ада з розробниками регуляторних а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стану підготовки проектів регуляторних акт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забезпечення організації обслуговування населення підприємствами торгівлі, громадського харчування та побутового обслуговування незалежно від форм власност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6.1.</w:t>
              <w:tab/>
              <w:t>Ціль:</w:t>
            </w:r>
            <w:r>
              <w:rPr>
                <w:sz w:val="24"/>
                <w:szCs w:val="24"/>
              </w:rPr>
              <w:t xml:space="preserve"> забезпечення реалізації на території міста державної політики у сфері торгівлі та побутових по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робочої групи з питань ліквідації стихійної торгівлі в мі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оргівлі наа вулицях міс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рішень щодо організації сезон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оргівлі сезонною продукцією та визначення місць для її реалізації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 з питань торгівельного та побутового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якості надання торгівельних та побутов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про господарську діяльність ринкі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ювання діяльності міських рин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про розвиток споживчого рин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 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звитку мережі споживчого рин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«Громадської приймальні» з питань захисту прав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вівторка та щочетве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итань по захисту прав і інтересів споживач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святкових ярмарок, виставок з нагоди міських та держав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ризація місцевого товаровиробника та забезпечення населення міста товарами за доступними цін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рад з питань роботи ринків міста та легалізації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приємництва та споживчого ринку управління </w:t>
            </w:r>
            <w:r>
              <w:rPr>
                <w:sz w:val="24"/>
                <w:szCs w:val="24"/>
              </w:rPr>
              <w:t>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 ринках міста дотримання правил торгівлі, вимог податкового законодавства та ветиренарно-санітарних  нор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Забезпечення реалізації державної політики в сфері розпорядження та використання земельних ресурсів по місту Ром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.7.1. </w:t>
              <w:tab/>
              <w:t xml:space="preserve">Ціль: </w:t>
            </w:r>
            <w:r>
              <w:rPr>
                <w:sz w:val="24"/>
                <w:szCs w:val="24"/>
              </w:rPr>
              <w:t>Організація роботи щодо ефективного використання земель комунальної власно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роботи щодо розпорядження землями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щодо відведення земельних ділянок для надання в оренду, у власність, в постійне користування тощ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ходження коштів до міського бюджету від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договорів оренди землі та додаткових угод до них, ведення реєст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правовстанов-люючих документів на земельні ділян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ходження коштів до міського бюджету від орендної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 з питань земельн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стопа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земель комунальної власності та додаткові надходження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сідань комісії з розгляду земельних сп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зая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ержання правил добросусідства та узгодження меж земельних ділян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сідання комісії по добору вільних земельних ділянок, які або права на які виставляються для продажу на земельних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пропозиці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вільних земельних ділянок комунальної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роведення конкурсів з відбору суб’єктів оціночної діяльності, які будуть залучені до проведення експертних грошових оцінок земельних ділянок комунальної власності що підлягають вик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зверн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значення об’єктивної ринкової вартості земельної ділян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для проведення земельних торгів (аукціону) з продажу земельних ділянок комунальної власності несільськогосподарського призначення або прав на них (орен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наявності пропозиці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більшення надходжень до міського бюджет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по оновленню нормативної грошової оцінки земель міста Ромн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сля затвердження меж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готовлення технічної документац3ії з нормативної грошової оцінки. Збільшення надходжень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в ОДПІ щодо укладених договорів оренди земельних ділянок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контролю за своєчасним надходженням до бюджету міста орендної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в ОДА щодо надання земельних ділянок у власність учасникам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 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учасників АТО  земельними ділянками відповідно до чинного законодавств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8. Напрямок діяльності: </w:t>
            </w:r>
            <w:r>
              <w:rPr>
                <w:sz w:val="24"/>
                <w:szCs w:val="24"/>
              </w:rPr>
              <w:t>Забезпечення реалізації повноважень в сфері розпорядження та використання майна комунальної власності територіальної громади міста Ромни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8.1.</w:t>
              <w:tab/>
              <w:t xml:space="preserve">Ціль: </w:t>
            </w:r>
            <w:r>
              <w:rPr>
                <w:sz w:val="24"/>
                <w:szCs w:val="24"/>
              </w:rPr>
              <w:t xml:space="preserve">Організація роботи по використанню майна комунальної власності та приватизації житла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з питань передачі в оренду приміщень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ходження коштів до міського бюджету від оренди май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говорів оренди майна та додаткових угод до них, ведення реєстру договорів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ня правовстановлюючих документів. Надходження коштів до міського бюджету від орендної пла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і проведення засідання Конкурсної комісії на право оренди приміщень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і надходження коштів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роведення конкурсів з відбору суб’єктів оціночної діяльності, які будуть залучені до проведення експертних оцінок майна комунальної власності, які підлягають викупу та орен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об’єктивної ринкової вартості майна комунальної влас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рийому громадян з питань приватизації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лежної роботи зі зверненнями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оформлення документів по приватизації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правоустановчих документів на приватизоване житл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з питань приватизації нерухомого майн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и з питань ефективного використання майн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коналення роботи по цільовому та належному використанню майна комунальної влас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ехнічної документації та право установчих документів на нерухоме майно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ня документації до норм чинн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з питань передачі майна комунальної власності у господарське відання та оперативне управління суб’єктам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ладення додаткових угод до договорів на господарське відання та оперативне управлі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у про наявність укладених договорів концес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числа останнього місяця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конання доручення  Кабінету Міністрів України від 28.12.2011 № 42000/46/1-11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9.</w:t>
              <w:tab/>
              <w:t xml:space="preserve">Напрямок діяльност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реалізації державних гарантій у сфері праці, в тому числі і на право своєчасного одержання винагороди за працю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9.1. Ціль: </w:t>
            </w:r>
            <w:r>
              <w:rPr>
                <w:sz w:val="24"/>
                <w:szCs w:val="24"/>
              </w:rPr>
              <w:t>Своєчасне одержання винагороди за прац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-ності з виплати заробітної плати в розрізі підприємств-боржни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тиж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єчасна виплата заробітної плати на підприємствах, в установах та організаціях міс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-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єчасна виплата заробітної плати на підприємствах, в установах та організаціях міста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0.</w:t>
              <w:tab/>
              <w:t>Напрямок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икористання робочої сили, розвиток процесів, які відбуваються на ринку прац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0.1.</w:t>
              <w:tab/>
              <w:t xml:space="preserve">Ці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ідвищення рівня соціальної захищеності різних груп населення від безробіт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ординації дій та моніторинг виконання Програми зайнятості населення м. Ромни на період до 2020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-зація ситуації на ринку прац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е забезпечення проведення засідань робочої групи з питань легалізації виплати заробітної плати та зайнятості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ншення кількості праців-ників, які отримують заробіт-ну плату на рівні або менше мінімальної заробітної плати, збільшення надходження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-дення засідань спеціальної комісії для вжиття заходів щодо запобіган-ня різкому зростанню безробіття під час масового вивільнення працівни-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 в міру необхід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різкому зростанню безробіття під час масового вивільнення працівник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1. Напрямок діяльно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Реалізації державної політики у сфері соціально-трудових відносин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1.1. Ціль: </w:t>
            </w:r>
            <w:r>
              <w:rPr>
                <w:sz w:val="24"/>
                <w:szCs w:val="24"/>
              </w:rPr>
              <w:t>Посилення соціального діалогу в регіо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наліз ситуації в соціально-трудовій сфері  в місті, здійснення повідомної реєстрації територіаль-них угод та колективних договорів, їх перевірки на відповідність чинному законодав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дення обліку стану укладання колективних договорів на підприєм-ствах, в установах та організаціях міст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арталу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2.</w:t>
              <w:tab/>
              <w:t xml:space="preserve">Напрямок діяльності: </w:t>
            </w:r>
            <w:r>
              <w:rPr>
                <w:sz w:val="24"/>
                <w:szCs w:val="28"/>
              </w:rPr>
              <w:t>Здійснення контролю за охороною праці, забезпечення соціального захисту працівників підприємств, установ 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12.1. Ціль: </w:t>
            </w:r>
            <w:r>
              <w:rPr>
                <w:sz w:val="24"/>
                <w:szCs w:val="28"/>
              </w:rPr>
              <w:t>Соціальний захист працівників на підприємствах, в установах і організаціях міста в сфері охорони та умов праці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координації дій та моніторинг виконання Програми поліпшення стану безпеки, гігієни праці та виробничого середовища на 2018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иження рівня виробничого травматизму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дання консультацій робо-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4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4"/>
              </w:rPr>
              <w:t>несприятливими умовами</w:t>
            </w:r>
            <w:r>
              <w:rPr>
                <w:bCs/>
                <w:sz w:val="24"/>
                <w:szCs w:val="24"/>
              </w:rPr>
              <w:t xml:space="preserve">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надання кон-сультацій роботодавцям та працівникам щодо прав працівників на захист за роботу у шкідливих та важких умовах праці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13.</w:t>
              <w:tab/>
              <w:t xml:space="preserve"> Напрямок діяльності: </w:t>
            </w:r>
            <w:r>
              <w:rPr>
                <w:sz w:val="24"/>
                <w:szCs w:val="28"/>
              </w:rPr>
              <w:t>Забезпечення здійснення контролю за додержанням законодавства про працю та зайнятість населення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3.1. Ціль: </w:t>
            </w:r>
            <w:r>
              <w:rPr>
                <w:sz w:val="24"/>
                <w:szCs w:val="28"/>
              </w:rPr>
              <w:t>Соціальний захист працівників на підприємствах, в установах і організаціях міста з питань оплати праці та належного оформлення трудових віднос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державного контролю за додержанням законодавства про працю з питань своєчасної та у повному обсязі виплати заробітної плати, за додержанням мінімальних гарантій в оплаті праці, за оформленням трудових відносин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безпечення додержаня роботодавцями міста законодав-ства про працю з питань своєчасної та у повному обсязі виплати заробітної плати, мінімальних гарантій в оплаті праці, оформленням трудових відносин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ормування роботодавців та їх працівників про найбільш ефективні способи дотримання законодавства про працю, моніторингу стану його дотримання, у тому числі щодо оформлення трудов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обізнаності робо-тодавців та їх працівників про їх права та обов’язки в сфері трудов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консультацій робо-тодавцям та працівникам з питань соціального захисту працюючих, зайнятих на роботах з несприятливими умовам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надання кон-сультацій роботодавцям та працівникам щодо застосуван-ня норм законодавства з пи-тань своєчасної та у повному обсязі виплати заробітної пла-ти, мінімальних гарантій в оплаті праці, оформлення трудових відносин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4"/>
                <w:szCs w:val="24"/>
              </w:rPr>
              <w:t>1.14.</w:t>
              <w:tab/>
              <w:t xml:space="preserve"> Напрямок діяльності: </w:t>
            </w:r>
            <w:r>
              <w:rPr>
                <w:sz w:val="24"/>
                <w:szCs w:val="28"/>
              </w:rPr>
              <w:t>Забезпечення права громадян на проходження (альтернативної) невійськової служби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4"/>
                <w:szCs w:val="24"/>
              </w:rPr>
              <w:t xml:space="preserve">1.14.1. Ціль: </w:t>
            </w:r>
            <w:r>
              <w:rPr>
                <w:sz w:val="24"/>
                <w:szCs w:val="28"/>
              </w:rPr>
              <w:t>Питань проходження громадянами України альтернативної (невійськової) служб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рганізаційне забезпечення прове-дення засідань міської комісії у справах альтернативної (невійсько-вої)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товідсотковий розгляд заяв громадян щодо направлення на альтернативну (невійсько-ву) службу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Забезпечення в установленому порядку надання населенню субсидій на житлово-комунальні послуги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5.1. Ціль: </w:t>
            </w:r>
            <w:r>
              <w:rPr>
                <w:sz w:val="24"/>
                <w:szCs w:val="24"/>
              </w:rPr>
              <w:t>Надання житлових субсидій усім сім’ям міста, які потребують державної підтримк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виїздів «мобільних соціальних офісів» з питань надання житлових субси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населення з питань надання житлових субсидій, набли-ження соціальних послуг до населе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інформаційно-роз’яснюва-льної роботи  (статті в газетах тощо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населення з питань надання житлових субсидій та залучення 50% домогоспо-дарств міста до програми житлових субсид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Моніторинг стану призначення та надання житлових субсидій населенню в умовах підвищення цін і тарифів на 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50% домогоспо-дарств міста до програми житлових субсидій згідно з чинним законодавств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лучення безробітних громадян на громадські роботи для оформлення субсидій за напрямком «Інформування населення про порядок отримання житлових субсидії та робота з документац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лучення не менше </w:t>
              <w:br/>
              <w:t>72 безробітних осіб з метою своєчасного нарахування суб-сидій та повідомлення гро-мадян про результати роз-гляду зая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Реалізація державної політики в галузі соціального забезпечення та соціального захисту соціально незахищених громадян</w:t>
            </w:r>
          </w:p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uk-UA"/>
              </w:rPr>
              <w:t>1.16.1.</w:t>
              <w:tab/>
              <w:t xml:space="preserve"> Ціль: 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прияння соціальному забезпеченню, контроль за правильним та своєчасним призначенням та виплатою пенсі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а перевірка но-вопризначених пенсійних справ та перерахунків приз-начених пенсі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16.2.</w:t>
              <w:tab/>
              <w:t xml:space="preserve"> Ціль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  <w:t>: Соціальний захист та соціальне забезпечення вимушено переміщених осі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блік вимушено переміщених осіб з тимчасово окупованої території України, районів проведення антитеро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отримання до-відок вимушено переміще-ними особами, які мають на ц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вимушено переміщеним особам щомісячної адресної допомоги на покриття витрат на оплату житлово-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прийняття рішень з призначення соціальних допомог та компенсацій </w:t>
            </w:r>
            <w:r>
              <w:rPr>
                <w:sz w:val="24"/>
              </w:rPr>
              <w:t>УСЗ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відсоткове призначення та виплата щомісячної адресної допомоги на покриття витрат на проживання, вимушено переміщеним особам, які мають на це пра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Н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адання вимушено переміщеним особам усіх видів державних соціальних допомог відповідно до законодавства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прийняття рішень з призначення соціальних допомог та компенсацій </w:t>
            </w:r>
            <w:r>
              <w:rPr>
                <w:sz w:val="24"/>
              </w:rPr>
              <w:t>УСЗ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відсоткове призначення та виплата державних допо-мог вимушено переміщеним особам, які мають на ц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інформаційно-роз’яснювальної роботи (статті в газетах тощо) з питань соціального захисту вимушено переміщених осіб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З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відсоткова перевірка за проведенням соціальних вип-лат внутрішньо переміщеним особам за місцем їх фак-тичного проживання/перебу-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uk-UA"/>
              </w:rPr>
              <w:t>1.16.3.</w:t>
              <w:tab/>
              <w:t xml:space="preserve"> Ціль: 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соціального захисту та соціальне забезпечення дітей-сиріт, дітей, позбавлених батьківського піклування, сімей з дітьми, інших громадян, які потребують матеріальної допомог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ризначення та виплата державних соціальних допомог інвалідам з дитинства, сім’ям з дітьми, дітям-сиротам та дітям, позбавленим бать-ківського піклування, малозабезпече-ним сім’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прийняття рішень з призначення соціальних допомог та компенсацій УСЗ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призначення та виплата усіх видів державних соціальних допомог особам, які мають на це прав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b/>
                <w:b/>
                <w:bCs/>
                <w:color w:val="000000"/>
                <w:sz w:val="28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16.4 Ціль: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uk-UA"/>
              </w:rPr>
              <w:t>Соціальне забезпечення та соціальний захист учасників антитерористичної операції та членів їх сім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ідтримка в актуальному стані єдиної захищеної електронної бази даних учасників АТО, родин загиблих учасників А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внесення відо-мостей до Єдиної бази обліку учасників АТО та родин загибл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роботи центр</w:t>
            </w: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у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 надання допомоги учасникам АТО та членам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потреб у різних видах соціальних послуг учасників АТО, членів їх сім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роботи координаційної ради з надання допомоги учасникам АТО та членам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відсоткове вивчення потреби учасників АТО, членів їх сімей щодо різних видів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інформаційно-роз’ясню-вальної роботи (статті в газетах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з питань соціального захисту учасників АТО та членів їх сіме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6.5. Ціль: </w:t>
            </w:r>
            <w:r>
              <w:rPr>
                <w:bCs/>
                <w:sz w:val="24"/>
                <w:szCs w:val="24"/>
              </w:rPr>
              <w:t>Реалізація державних гарантій на право своєчасного одержання пільг і компенсаці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пільг та здійснення заходів щодо соціального захисту окремих категорій громадян відповідно до чин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оформлення пільг окремим категоріям громадян відповідно до чинн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безпечення реалізації комплексної цільової Програми надання пільг окремим категоріям громадян міста Ромни на 2018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надання пільг щодо перевезення пільгової категорії осіб автомобільним транспортом на міжміських автобусних маршрутах за-гального користування інвалідів війни, учасників бойових дій та добровольців із числа учасників АТО автомобільним транспортом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uk-UA"/>
              </w:rPr>
              <w:t>1.17.</w:t>
              <w:tab/>
              <w:t>Напрямок діяльності: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Реалізація державної політики в галузі материнства і дитинства, сім'ї та молоді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uk-UA"/>
              </w:rPr>
              <w:t>1.17.1.</w:t>
              <w:tab/>
              <w:t xml:space="preserve"> Ціль: 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ліпшення становища сімей, попередження насильства в сім'ї, забезпечення гендерної рівності та протидії торгівлі людь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Організація проведення ін-формаційно-просвітницьких кампаній до: 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Всесвітнього дня боротьби з торгівлею людьми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толерантних від-носин в сім’ї, підвищення ролі батьків у вихованні дитини, формування ненасильницької поведінки; виявлення пост-раждалих від торгівлі людь-ми, попередження фактів потрапляння в ситуацію тор-гівлі людь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Забезпечення соціального захисту та соціальне забезпечення інвалідів, одиноких непрацездатних осі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8.1. Ціль: </w:t>
            </w:r>
            <w:r>
              <w:rPr>
                <w:sz w:val="24"/>
                <w:szCs w:val="24"/>
              </w:rPr>
              <w:t>Створення умов доступності до соціальних послуг різних вразливих категорій населе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соціальних послуг інвалідам та дітям-інвалідам, одиноким непрацездатним громадянам в установах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кварт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центр комплексної реабілі-тації для дітей (осіб з інвалідністю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-вування (надання соціаль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соціальними послугами враз-ливих категорій населення в установах соціального захис-ту населенн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Санаторно-курортне лікування інвалідів, ветеранів війни та праці, осіб, які постраждали внаслідок Чорнобильської катастрофи, учасників антитерористичної опе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9.1. Ціль: </w:t>
            </w:r>
            <w:r>
              <w:rPr>
                <w:sz w:val="24"/>
                <w:szCs w:val="24"/>
              </w:rPr>
              <w:t>Забезпечення за рахунок коштів державного бюджету безоплатними путівками до санаторно-курортних закладів інвалідів, ветеранів війни та праці, осіб, які постраждали внаслідок Чорнобильської катастрофи, учасників антитерористичної операці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Вивчення потреби в забезпеченні санаторно-курортними путівками для оздоровлення інвалідів, ветеранів війни та праці, осіб, які постраждали внаслідок Чорнобильської катастрофи, учасників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-горій громадян санаторно-курортними путівк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купівля санаторно-курортних путівок для оздоровлення окремих категорій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використання коштів з державного бюджету на закупівлю санаторно-курортних путівок окремим категоріям громадян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.20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 xml:space="preserve">Забезпечення виконання державних програм соціального захисту окремих категорій населення та виконання 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Міської програми соціального захисту населення на 2017-2021 роки</w:t>
            </w:r>
          </w:p>
          <w:p>
            <w:pPr>
              <w:pStyle w:val="Normal"/>
              <w:rPr>
                <w:rFonts w:eastAsia="Times New Roman"/>
                <w:spacing w:val="-6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0.1. Ціль: </w:t>
            </w:r>
            <w:r>
              <w:rPr>
                <w:sz w:val="24"/>
                <w:szCs w:val="24"/>
              </w:rPr>
              <w:t>Підвищення рівня соціальної захищеності різних груп населе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безпечення реалізації Міської програми соціального захисту населення на 2017-2021 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чальника упраління УСЗ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належного соціального захис-ту окремих категорій грома-дян міста, які є учасниками програ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1. </w:t>
            </w:r>
            <w:r>
              <w:rPr>
                <w:b/>
                <w:sz w:val="24"/>
              </w:rPr>
              <w:t>Напрямок діяльності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явлення, облік сімей та  особіб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ніторингові інспектування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тягом кварт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пост програмна підтримка  сімей/осіб, які перебувають на обліку центру як такі, що опинилис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ня профілактичної роботи з «кризовими сім’ями», забезпечен-ня систематичних перевірок умов проживання  та виховання в них дітей. Вжиття заходів щодо виклю-чення несприятливого побутового оточення в неблагополучних сім`ях, де виховуються діти, ініціювання притягнення до відповідальності батьків, які не виконують належним чином обов`язки по вихованню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меншення кількості безпри-тульних та бездоглядних дітей шляхом удосконалення механізму виявлення дітей зазначених категор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ховування любові і поваги до традицій українського народу. Підтримка дітей – інвалід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дійснення соціального супрово-дженн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іський центр соціальних служб для дітей та молод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виховного потенціалу прийомних батьків та батьків- виховател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2. Напрямок діяльності: </w:t>
            </w:r>
            <w:r>
              <w:rPr>
                <w:bCs/>
                <w:sz w:val="24"/>
                <w:szCs w:val="24"/>
              </w:rPr>
              <w:t>Ведення Державного реєстру виборці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2.1. Ціль: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ння Закону України «Про Державний реєстр виборці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и при керуючому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них пи-тань, що виникають під час періодичного поновлення персональних даних Державного реєстру виборці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и при керуючому справами виконкому з питань, пов’язаних з діяльністю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’ят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основних показ-ників, критеріїв, проблем, що виникають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ератних нарадах при міському голов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вівт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основних показ-ників, критеріїв, проблем, що виникають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вчанні посадов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четвер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знань, умінь і навичок</w:t>
            </w:r>
          </w:p>
        </w:tc>
      </w:tr>
      <w:tr>
        <w:trPr>
          <w:trHeight w:val="10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наради із субєктами подання відомостей періодичного поновлен-ня персональних даних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основних помилок, пошук шляхів їх вирішення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у складі виїзного мобільного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населення щодо змісту своїх персональних даних у Державному реєстрі виборців</w:t>
            </w:r>
          </w:p>
        </w:tc>
      </w:tr>
      <w:tr>
        <w:trPr>
          <w:trHeight w:val="1365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3.</w:t>
              <w:tab/>
              <w:t xml:space="preserve"> Напрямок діяльності: </w:t>
            </w:r>
            <w:r>
              <w:rPr>
                <w:sz w:val="24"/>
              </w:rPr>
              <w:t>Організація правової роботи спрямованої на правильне застосування, неухильне додержання та запобігання невиконанню вимог актів законодавства, інших нормативних документів виконкомом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3.1. Ціль: </w:t>
            </w:r>
            <w:r>
              <w:rPr>
                <w:sz w:val="24"/>
                <w:szCs w:val="24"/>
              </w:rPr>
              <w:t xml:space="preserve">Правильне застосування законодавства міською радою та виконавчим комітетом міської ради. </w:t>
            </w:r>
            <w:r>
              <w:rPr>
                <w:bCs/>
                <w:sz w:val="24"/>
              </w:rPr>
              <w:t>Надання правової інформації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тивний пункт щодо роз’яснення норм Закону України «Про особливості здійснення права власності у багатоквартирному будинку» та порядок створення ОС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Щовівторка і щоп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тниц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.00-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дання безоплатних консультативно-правових послуг насе-ленню мі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дання правової допомоги щодо створення ОСББ громадя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йом громадян в консультативному пункті для надання безоплатних правових послуг при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гий, четвертий четвер місяц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00-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дання правової інформації. Надання консультацій і роз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снень з правов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йом громадян в консультатив-ному пункті для надання безоплатної правової допомоги при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тій четвер місяця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дання громадянам безоплатної первинної правової допом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на заміщення вакантної посади посадової особ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ня конкурсу на заміщення вакантної посади посадової особи місцевого самовряду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вчання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оз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снення та обговорення нового в законодавств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ісія по на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несення на дошку пошани. Надання звання почесного громадянина міста. Нагородження грамо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ь у пленарному засіданні сесії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етверта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юридичної та кадрової робо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гляд (прийняття або відмова у прийнятті)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ь у засіданні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етя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юридичної та кадрової робо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згляд (прийняття або відмова у прийнятті)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рада з керуючими справами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жен вівторок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юридичної та кадрової робо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ішення нагальних та поточних питань діяльності відділ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4.</w:t>
              <w:tab/>
              <w:t>Напрямок діяльності:</w:t>
            </w:r>
            <w:r>
              <w:rPr>
                <w:bCs/>
                <w:sz w:val="24"/>
                <w:szCs w:val="24"/>
              </w:rPr>
              <w:t xml:space="preserve"> Фізична культура та спор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4.1. </w:t>
            </w:r>
            <w:r>
              <w:rPr>
                <w:b/>
                <w:bCs/>
                <w:sz w:val="24"/>
                <w:szCs w:val="24"/>
              </w:rPr>
              <w:t xml:space="preserve">Ціль: </w:t>
            </w:r>
            <w:r>
              <w:rPr>
                <w:sz w:val="24"/>
                <w:szCs w:val="24"/>
              </w:rPr>
              <w:t>Залучення широких верств населення до масового спорту, популяризації здорового способу життя, а також максимальної реалізації здібностей обдарованої молоді в дитячо-юнацькому, резервному спорті, спорті вищих досягнень та виховання її в дусі олімпізм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іада міста з л/кросу серед ВНЗ 1-2 рівнів акредит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en-US" w:eastAsia="uk-UA"/>
              </w:rPr>
            </w:pPr>
            <w:r>
              <w:rPr>
                <w:lang w:val="en-US" w:eastAsia="uk-UA"/>
              </w:rPr>
              <w:t xml:space="preserve">та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баскетболу на кубок міського голови, присвячеі Дню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 та розвиток баскетболу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футболу на призи клубу «Шкіряний м’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та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 та розвиток футболу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Міські спортивні ігри школярів: легкоатлетичне 4-х бо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та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мпіонат Сумської області ДЮФЛ України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та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футболу в місті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військово-патріотичний захід «Від допризовника до захисника Вітчизни» серед команд міст та районів, присвячений Дню захисника Вітч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шахів, присвячені Дню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шахів в місті, підвищення спортивної майстерності спортсменів; утвердження патріотизму, збереження та розвиток державних традиці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молодіжний спортивно-патріотичний захід «На березі річки Сули позмагаймось, коза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val="uk-UA" w:eastAsia="uk-UA"/>
              </w:rPr>
              <w:t>та спорту</w:t>
            </w:r>
            <w:r>
              <w:rPr>
                <w:color w:val="C00000"/>
                <w:lang w:val="uk-UA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іада міста з настільного тенісу серед ВНЗ 1-2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астільного тенісу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критий чемпіонат ДОН області з гімнастики спортивн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гімнастики спортивної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іада міста з міні-футболу серед ВНЗ 1-2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настільного тенісу «Золота осінь» серед команд ЗОШ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астільного 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області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України з фут-залу серед професійних команд (2 лі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і та обласні змагання з видів спорту, згідно обласного Календаря спортивних заходів та Положень про змагання, навчально-тренувальні збори з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турнір міста з волейболу, присвячений пам’яті патріотів, які загинули під час АТО на Сход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волей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баскетболу (хлопці) в залік 28-х міських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баскетболу 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 першість міста з настільного тен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val="uk-UA" w:eastAsia="uk-UA"/>
              </w:rPr>
              <w:t>та спорту</w:t>
            </w:r>
            <w:r>
              <w:rPr>
                <w:color w:val="C00000"/>
                <w:lang w:val="uk-UA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н/тенісу у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області з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val="uk-UA" w:eastAsia="uk-UA"/>
              </w:rPr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боксу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іада міста з волейболу (юнаки) серед ВНЗ 1-2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волейболу 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України з фут-залу серед професійних команд (2 лі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календа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eastAsia="uk-UA"/>
              </w:rPr>
              <w:t xml:space="preserve">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українські та обласні змагання з видів спорту, згідно обласного Календаря спортивних заходів та Положень про змагання, навчально-тренувальні збори з видів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/>
            </w:pPr>
            <w:r>
              <w:rPr>
                <w:lang w:eastAsia="uk-UA"/>
              </w:rPr>
              <w:t>та спорту</w:t>
            </w:r>
            <w:r>
              <w:rPr>
                <w:color w:val="C00000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магання з волейболу (хлопці) в залік 28-х міських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волей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шахів, присвячені Дню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шахів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міський турнір з боротьби дзюдо, присвячений Дню св.М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дзюдо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футзалу (дівчата) в залік 28-х міських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агання з кіокушин-карате серед дітей, юнаків та дівчат, присвячені Дню св. М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val="uk-UA" w:eastAsia="uk-UA"/>
              </w:rPr>
            </w:pPr>
            <w:r>
              <w:rPr>
                <w:lang w:val="uk-UA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кіокушин-карате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чемпіонат Роменщини з міні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календаря іг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міні-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легії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вчанні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і та обласні змагання з видів спорту, згідно обласного Календаря спортивних заходів та Положень про змагання, навчально-тренувальні збори з видів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інформації про «Виконання делегованих повноважень, передбачених ст..32 п.2. ч.6, п.9 ч.) Закону України «Про місцеве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діл  </w:t>
            </w:r>
            <w:r>
              <w:rPr>
                <w:lang w:eastAsia="uk-UA"/>
              </w:rPr>
              <w:t xml:space="preserve">молоді </w:t>
            </w:r>
          </w:p>
          <w:p>
            <w:pPr>
              <w:pStyle w:val="Rvps2"/>
              <w:spacing w:before="0" w:after="0"/>
              <w:ind w:firstLine="17"/>
              <w:jc w:val="both"/>
              <w:textAlignment w:val="baseline"/>
              <w:rPr>
                <w:color w:val="C00000"/>
                <w:lang w:eastAsia="uk-UA"/>
              </w:rPr>
            </w:pPr>
            <w:r>
              <w:rPr>
                <w:lang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26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Вирішення питання щодо встановлення опіки і піклування, створення передбачених законодавством умов для виховання та/або влаштування дітей, які внаслідок смерті  батьків, позбавлення батьків батьківських прав, хвороби батьків чи з інших причин залишилися без батьківського піклування, щодо захисту особистих і майнових прав та інтересів дітей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6.1. Ціль: </w:t>
            </w:r>
            <w:r>
              <w:rPr>
                <w:bCs/>
                <w:sz w:val="24"/>
                <w:szCs w:val="24"/>
              </w:rPr>
              <w:t>забезпечення пріоритету сімейного виховання дітей-сиріт та дітей, позбавлених батьківського піклува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стану утримання дітей, які виховуються в сім’ях усиновлювачів, опікунів, піклувальників, прийомних сім’ях, дитячих будинках сімейного типу та організаці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контролю за вихованням та утриманням дітей в сім’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-ня інформації до ЄІАС «Діти» про дітей-сиріт та дітей, позбавлених батьківського піклування та органі-зація заходів щодо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надан-ня соціально-правового стату-су дітям та їх влаштування до сімейних фор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инг стану призначення та виплати державної соціальної допомоги на дітей-сиріт та дітей, позбавлених батьківського піклування, які влаштовані в сім’ї опікунів /піклувальників, прийомні сім’ї, дитячі будинки сімейного типу, грошового забезпечення батькам-вихователям та прийомним батьк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контролю за своєчасною виплатою соціаль-ної допомоги на дітей у прийомних сім’ях, дитячих будинках сімейного тип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ої до Єдиної інформаційно-аналітичної системи «Діти» щодо дітей-сиріт та дітей, позбавлених батьківського піклування, усиновлюних,  влашто-ваних до прийомних сімей, дитячих будинків сімейного типу та за безпечення пріоритету сімей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імейними формами виховання 92% статус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тивні зустрічі з кандидата-ми в усиновлювачі, прийомні батьки, батьки вихователі щодо порядку влаштування дітей та встановлення конт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звитку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ання інформації до служби у справах дітей Сумської ОДА для наповнення Всеукраїнсько-го національного порталу «sirotstvy.net» інформацією про дітей, які можуть бути усинов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дання інфор-мації до служби у справах дітей Сумської ОДА  для висвітлення інформації про дітей, які мають правові підстави для усиновле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яття дітей на місцевий облік з уси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рава дитини на усиновлення на місцевому рівн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списку дітей-сиріт та дітей, позбавлених батьківського піклування для виплати одноразової грошової допомоги, яким у 2019 році виповниться 18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контролю за своєчасною виплатою одно-разової допомоги дітям-сиротам та дітям, позбавленим бать-ківського піклування, яким у </w:t>
              <w:br/>
              <w:t>2019 році виповниться 18 рок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26.2. </w:t>
            </w:r>
            <w:r>
              <w:rPr>
                <w:b/>
                <w:bCs/>
                <w:sz w:val="24"/>
                <w:szCs w:val="24"/>
              </w:rPr>
              <w:t>Ціл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захист житлових та майнових прав дітей-сиріт та дітей, позбавлених батьківського піклува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воєчасного наповнення місцевого обліку єдиної інформаційно-аналітичної системи (ЄІАС) «Д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Забезпечення наповнення Єди</w:t>
            </w:r>
            <w:r>
              <w:rPr>
                <w:bCs/>
                <w:sz w:val="24"/>
                <w:szCs w:val="24"/>
              </w:rPr>
              <w:t>ної інформаційно аналітичної системи  «Ді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стану порушення житлових та майнових прав дітей та вжиття заходів щодо поновлення ї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відновлення порушених житлових та майнових пра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воєчасної постановки дітей-сиріт та дітей, позбавлених батьківського піклування, на квартирн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право дитини на отримання жит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воєчасного оформлення та реєстрації майнових прав дітей-сиріт та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о збереження права дітей на власність, на право користування житловим приміщенням, отримання пенсій, соціальних виплат, оформлення та реєстрацію спадкових пра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7.</w:t>
              <w:tab/>
              <w:t>Напрямок діяльності</w:t>
            </w:r>
            <w:r>
              <w:rPr>
                <w:sz w:val="24"/>
                <w:szCs w:val="24"/>
              </w:rPr>
              <w:t>: Додержання Конституції України та законів України, інших актів законодавства органами місцевого самоврядування та їх посадовими особами, керівниками підприємств, установ, організацій, їх філіалів та відділень незалежно від форм власності  і  підпорядкування  з питань охорони дитинства здійснення контролю в питаннях сім’ї, дитинства та неповнолітні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7.1. Ціль: </w:t>
            </w:r>
            <w:r>
              <w:rPr>
                <w:rFonts w:eastAsia="Times New Roman"/>
                <w:sz w:val="24"/>
                <w:szCs w:val="24"/>
              </w:rPr>
              <w:t>Забезпечення додержання вимог законодавства щодо встановлення опіки та піклування над дітьми, їх усиновлення, влаштування дітей на повне державне утрим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>
          <w:trHeight w:val="2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незалежно від форми власно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захисту прав та законних інтересів дітей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ійснення забезпечення виконання делегованих повноважень у галузі охорони дитинства (за окремим планом)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ня додержання Конституції України та законів України, нормативних документів з питань охорони дитинств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8. Напрямок діяльності: </w:t>
            </w:r>
            <w:r>
              <w:rPr>
                <w:sz w:val="24"/>
                <w:szCs w:val="24"/>
              </w:rPr>
              <w:t>Реалізація державної політики в галузі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ind w:firstLine="14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28.1. Ціль: </w:t>
            </w:r>
            <w:r>
              <w:rPr>
                <w:bCs/>
                <w:sz w:val="24"/>
                <w:szCs w:val="24"/>
              </w:rPr>
              <w:t>Збереження сімейного середовища для дитини та запобігання вилученню дитини з сімʼї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ня своєчасного аналізу інформації про дітей, що скоїли кримінальні правопорушення, що засуджені до покарання не пов’язаного з позбавленням волі та перебувають на обліку в Роменському МРВ з питань пробації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вільнених із закладів соціальної реабілітації та місць позбавлення волі та організація взаємодії органів та служб щодо попередження правопорушень серед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взаємодії органів та служб щодо попередження правопорушень та рецидивів серед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’єктів соціальної 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 суб’єктів соціальної 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 суб’єктів соціальної 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оціальнопра-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інформації щодо звернень та повідомлень щодо вчинення насильства над дітьми в сім’ї та організація заходів по захисту  таки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захисту прав та інтересів дітей, які зазнали насильства в сім’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ірка стану соціально-правового захисту дітей, які влаштовані до Сумського обласного спеціалізова-ного будинку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дання соціальноправового статусу дітям, батьки яких ухиляються від виконання батьківських обов’яз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и щодо реалізації І етапу Національної стратегії реформуван-ня системи інститутційного догляду та вихов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комплексного аналізу забезпечення прав дітей, мережі закладів інституційного догляду різних типів, оцінка потреб кожної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асідання Комісії з питань захисту прав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проектів рішення виконавчого комітету Роменської міської ради «Про питання, пов’язані із захистом прав дитини»; «Про затвердження висновку ССД про підтвердження місця проживання малолітніх дітей для їх тимчасового виїзду за кор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 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оди  присвячені Дню усиновителів. Організація проведення заходів щодо відзначення Дня Святого Миколая, Новорічних та Різдвя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ведення інформаційних заходів щодо виховування у дітей любов і повагу до традиційного українського народу, бажання творити добро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28.2. Ціль: </w:t>
            </w:r>
            <w:r>
              <w:rPr>
                <w:bCs/>
                <w:sz w:val="24"/>
                <w:szCs w:val="24"/>
              </w:rPr>
              <w:t>Контроль та к</w:t>
            </w:r>
            <w:r>
              <w:rPr>
                <w:rFonts w:eastAsia="Times New Roman"/>
                <w:sz w:val="24"/>
                <w:szCs w:val="24"/>
              </w:rPr>
              <w:t>оординація діяльності місцевих органів виконавчої влади, органів місцевого самоврядування, підприємств, установ та організацій незалежно від форм власності у вирішенні  питань соціального захисту дітей та організації роботи над запобіганням дитячій бездоглядно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гляд звернення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згляду громадян згідн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Участь працівників служби у справах дітей у судових процессах</w:t>
            </w:r>
            <w:r>
              <w:rPr>
                <w:b w:val="false"/>
                <w:sz w:val="24"/>
                <w:lang w:val="ru-RU"/>
              </w:rPr>
              <w:t>,</w:t>
            </w:r>
            <w:r>
              <w:rPr>
                <w:b w:val="false"/>
                <w:sz w:val="24"/>
              </w:rPr>
              <w:t xml:space="preserve"> як представників інтересів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держання прав дітей, які перебувають у конфлікті з закон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о місту Всеукраїнського рейду  «Вокзал»; «Сім’я»; «Дозвілля»; «Підліток»; «Випуск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залучення дітей шкільного віку до навчання, повернення дітей, які не навчаються, до навчальних заклад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ання клопотань про притягнення до відповідаль-ності посадових осіб, батьків (законних представ-ників), інших дорослих за порушення прав дітей, жорстоке поводження з ними та втягнення дітей у злочинну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виконанням батьками батьківських обов’язків щодо виховання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інар для опікунів/піклу-вальників щодо дотримання прав дітей, які перебувають під опі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методичної допомоги </w:t>
            </w:r>
            <w:r>
              <w:rPr>
                <w:sz w:val="24"/>
                <w:szCs w:val="24"/>
              </w:rPr>
              <w:t>опікунам/піклувальникам щодо дотримання прав підопіч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відрахуванням учнів із загальноосвітніх шкіл, ВПУ, коледжів та їх подальше влаш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додержанням права дитини на повну середню осві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Підготовка звітності згідно з переліком звітних та аналітичн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– статистичних матеріалів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 раз на місяць, Що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часне формування звітів та надання до служби у справах дітей Сумської 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забезпечення рівного доступу громадян до якісної осві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9.1. Ціль: </w:t>
            </w:r>
            <w:r>
              <w:rPr>
                <w:bCs/>
                <w:sz w:val="24"/>
                <w:szCs w:val="24"/>
              </w:rPr>
              <w:t>оптимізація мережі закладів освіти, організація підвезення учні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ІІ етапу </w:t>
            </w:r>
            <w:r>
              <w:rPr>
                <w:color w:val="000000"/>
                <w:sz w:val="24"/>
                <w:szCs w:val="24"/>
              </w:rPr>
              <w:t xml:space="preserve"> Всеукраїнських учнівських олімпіад з навчальних предметів та І етапу конкурсу-захисту робіт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топад 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безпечення пільгового підвезення учнів до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ірко І. В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9.2. Ціль: </w:t>
            </w:r>
            <w:r>
              <w:rPr>
                <w:sz w:val="24"/>
                <w:szCs w:val="24"/>
              </w:rPr>
              <w:t>розвиток індивідуальних творчих здібностей особист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футболу на призи клубу «Шкіряний м’яч» серед учнів 2007; 2008; 2009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тренувальний збір з гімнастики спортивн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Роменської ДЮСШ ім. В. Гречаного з гімнастики спортивної серед дівчат  (відбір учасників до обласних змаг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змагання з гімнастики спортивної серед команд ДЮСШ (дівч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легкоатлетичного чотириборства в залік 28-х міських спортивних ігор серед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тренувальний збір з футболу серед юна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-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баскетболу (юнаки) у залік 28-х міських спортивних ігор серед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 першість Роменської ДЮСШ ім. В. Гречаного з легкоатлетичного багатоборства в приміщенні серед учнів 2007, 2009, 2010 р.н. та молод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тренувальний збір з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ий турнір з міні-футболу серед команд юнаків 2010 р.н. на пам’яті  Г.Свір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волейболу (юнаки) в залік 28-х міських спортивних ігор серед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турнір зі спортивної гі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традиційний чемпіонат з боротьби дзюдо, присвячений Дню Святого М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футзалу (дівчата) в залік 28-х  міських спортивних ігор серед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ні естафети, «Веселі старти» серед учнів відділення легкої атлетики, присвячені новорічним свя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0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Підвищення якості надання освітніх послуг закладами осві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0.1. Ціль: </w:t>
            </w:r>
            <w:r>
              <w:rPr>
                <w:bCs/>
                <w:sz w:val="24"/>
                <w:szCs w:val="24"/>
              </w:rPr>
              <w:t>Упровадження в навчально-виховний процес інформаційно-комунікаційних технологій, модернізація матеріально-технічної бази закладів освіти, надання послуг позашкільної освіти в об’єднаних територіальних грома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мплект шаф та м’який диван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Жовт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каналізаційної системи ДНЗ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Жовт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тірко І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каналізаційної системи Роменського дошкільного закладу №10 «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пень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будівлі Роменської загальноосвітньої шкали І-ІІІ ст.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втень-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покрівлі Роменської загальноосвітньої школ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ія баскетбольн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их та комфортних умов здобувачам освіт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0.2. Ціль:</w:t>
            </w:r>
            <w:r>
              <w:rPr>
                <w:bCs/>
                <w:sz w:val="24"/>
                <w:szCs w:val="24"/>
              </w:rPr>
              <w:t xml:space="preserve"> Навчання протягом житт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я відділу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Жовтень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молодого управлін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C00000"/>
              </w:rPr>
            </w:pPr>
            <w:r>
              <w:rPr/>
              <w:t>Засідання ради методичного кабі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C00000"/>
              </w:rPr>
            </w:pPr>
            <w:r>
              <w:rPr/>
              <w:t>Проведення І туру конкурсу «Учитель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майстерності «З комп’ютером на «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практичних психологів ЗДО «Особливості формування стійкості до стресу в дітей дошкільного віку» ДНЗ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Школа молодого спеціаліста-психолога (відділ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школи передового педагогічного досвіду «Організація дослідницької діяльності дошкільників у контексті екологізації освітнього середовища ЗДО», ДНЗ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практичних психологів ЗЗСО «Дитина в ситуації шкільного насилля. Запобігання булінгу в шкільному середовищі» ЗО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етодична нарада з керівниками міських методичних об’єднань, методистами методичного кабінету щодо проведення ІІ етапу Всеукраїнських учнівських олімпіад з навчальних предм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етодичний тиждень (ЗОШ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школи передової педагогічної майстерності вчителів російської мови та зарубіжної літератури, ЗОШ № 7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і методичні об’єднання вихователів груп дітей 4-го року життя «Театралізована діяльність як засіб пізнання соціального світу», ДНЗ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і методичні об’єднання вихователів груп дітей 6-го року життя  «Розвиток мовлення та творчої уяви у дітей за методикою Л. Фесюкової», ДНЗ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інструкторів з фізичної культури «Інтегрований підхід до організації та проведення занять з фізкультури в ЗДО», ДНЗ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C00000"/>
              </w:rPr>
            </w:pPr>
            <w:r>
              <w:rPr/>
              <w:t>Міське методичне музичних керівників «Театралізована діяльність як засіб творчого розвитку дітей», ДНЗ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творчої групи вихователів-методистів ЗДО «Гра як система, підхід та інструмент, що працює сьогодні», ЗДО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творчої групи вчителів англійської мови, З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вихователів груп дітей 5-го року життя «Соціально-моральний розвиток дітей дошкільного віку один з умов соціалізації особистості», ДНЗ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творчої групи практичних психологів закладів освіти міста КН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C00000"/>
              </w:rPr>
            </w:pPr>
            <w:r>
              <w:rPr/>
              <w:t>Засідання школи молодого вихователя «Світ у вимірі математики», ДНЗ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педагогів-організаторів, ЦПО та Р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C00000"/>
              </w:rPr>
            </w:pPr>
            <w:r>
              <w:rPr/>
              <w:t>Міське методичне об’єднання вихователів груп дітей 6-го року життя та вчителів початкових класів «Співпраця ЗДО та початкової школи з питань особистісно-творчого зростання дитини», ДНЗ № 2, ЗОШ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истоп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практичних психологів ЗДО  «Психологічний супровід наступності дошкільної та початкової освіти: питання та шляхи вирішення» ДНЗ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вихователів груп дітей 3-го року життя «Ранній вік, як сензитивний період розвитку мовлення малюка», ДНЗ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педагогічної студії керівника ЗДО «Створення сучасного освітнього середовища в ЗДО», 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іське методичне об’єднання медсестер ЗДО «Формування валеологічного світогляду та мотивації здорового способу життя», ДНЗ № 4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сідання школи молодого спеціаліста-психолога (відділ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Інструктивно-методична нарада для спеціалістів психологічної служби міста «Підсумки діяльності служби за І семестр 2019-2020 н.р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емінар заступників директорів з виховної роботи «Формування національної свідомості особистості через організацію системи роботи з національно-патріотичного виховання в освітньому просторі», ЗОШ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емінар директорів закладів загальної середньої та позашкільної освіти  «Новий формат освіти – очікування та реальність», ЗОШ            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емінар завідувачів ЗДО «Хмарні технології в управлінській діяльності керівника закладу дошкільної освіти», ДНЗ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емінар заступників директорів з НВР «Виховання та навчання дітей в епоху digital», З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1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Забезпечення реалізації державної політики у сфері містобудування та архітектури в місті Ромни</w:t>
            </w:r>
          </w:p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1.1 Ціль: </w:t>
            </w:r>
            <w:r>
              <w:rPr>
                <w:bCs/>
                <w:sz w:val="24"/>
                <w:szCs w:val="24"/>
              </w:rPr>
              <w:t>Забезпечення населених пунктів містобудівною документаціє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ня громадського обговорення проектів детального плануван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ийом громадян з питань містобудування та архіте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н вівтор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4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 по зверне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ідготовка документів до затвердження проектів дета-льного планування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засідання архітектурно-містобудів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будівельних паспортів та паспортів прив’язки тимчасов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роботі міжвідомчої комісії, підготовка актів комі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 п’ятниця кожного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звернень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мплексних перевірках стану реклами на вулиц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дотриманням вимог законодавства про рекла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містобудівних умов та обме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ромадян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документів, листів, телеграм, заяв громадян, електронної пошти, іншої кореспонденції, попередня обробка та передача керівництву на резолю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на робота з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, реєстрація, копію-вання, сканування вхідної та вихідної кореспонденції, запитів на публічну інформацію, доведення до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стемна робота з документ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і реєстрація дозволів на установку малих архітектурни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ромадян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еревірках спільно з ДАБІ щодо суб’єктами дотримання містобудів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 та скарг по зверне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ь у засіданні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я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гляд 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по розгляду земельних сп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 та скарг по звернен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ь у пленарному засіданні сесії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а середа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гляд проектів ріш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ь на засідання Виконавчого комітету та рішень сесі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гідно регламенту роботи Виконавчого комітету РМ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та громадян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комі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 четвер кожного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документами Облдержадміністрації, які знаходяться на контролі відділу містобудування та архіте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будівною документацією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2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Житлово-комунальне господарство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2.1. Ціль: </w:t>
            </w:r>
            <w:r>
              <w:rPr>
                <w:bCs/>
                <w:sz w:val="24"/>
                <w:szCs w:val="24"/>
              </w:rPr>
              <w:t>Підвищення якості надання житлово-комунальних по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ладання та подання звітів в казначейство і міндо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критості та прозорості витрачання коштів, що виділяються міським бюдж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</w:t>
            </w:r>
            <w:r>
              <w:rPr>
                <w:sz w:val="24"/>
                <w:szCs w:val="24"/>
                <w:lang w:val="ru-RU"/>
              </w:rPr>
              <w:t>аради з працівниками ЖКГ по належному утриманню прибудинков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мешканцями міста порядку на вулиц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конання заходів щодо належного дотримання правил благоустро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го вівторка і п’ятни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мешканцями міста порядку на вулиц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наради  з керівниками житлово-комунальних організацій щодо забезпечення стабільного та якісного надання житлов</w:t>
            </w:r>
            <w:r>
              <w:rPr>
                <w:sz w:val="24"/>
                <w:szCs w:val="24"/>
                <w:lang w:val="ru-RU"/>
              </w:rPr>
              <w:t>о-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’ят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надання житлово-комун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з питання утримання існуючого полігону ТПВ на території  Пустовійт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роздільного збирання сміття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Нарада щодо виконання та дотримання правил благоустрою громадянам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чне та комфортне проживання мешканців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Нарада п</w:t>
            </w:r>
            <w:r>
              <w:rPr>
                <w:sz w:val="24"/>
                <w:szCs w:val="24"/>
                <w:lang w:val="ru-RU"/>
              </w:rPr>
              <w:t>ро підготовку   звітності щодо використан-ня коштів, передбачених державними програмами і субвенціями з державного обласного і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про аналіз і звіт підприємств житлово-комунального господарства про проходження опалюва-льного сезону 2018-2019 років та розгляд завдань при підготовці до опалювально-го сезону 2019-2020 ро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ь, що виникають при підготовці до проведення свят, при утриманню доріг та тротуарів міста, за час підготовки та проходження опалювального пері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ада при заступнику міського голови з питання створення Програми підтримки ОС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ідприємств та організацій міста до проведення осінньо-весняних тол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ада про стан благо-устрою міста і задачі підприємств по усуненню недоліків згідно з програ-мою поводження з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ня колапсу при вивезенні смі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щодо інвестиційних біоенергетичних проектів для бюджетних установ з переведенням їх теплопо-стачання на біо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ладання та подання звітів в казначейство і міндо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критості та прозорості витрачання коштів, що виділяються міським бюджетом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3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енергозбереження та енергозабезпечення в сфері житлово-комунального господарств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3.1. Ціль: </w:t>
            </w:r>
            <w:r>
              <w:rPr>
                <w:bCs/>
                <w:sz w:val="24"/>
                <w:szCs w:val="24"/>
              </w:rPr>
              <w:t>упровадження енергозберігаючих заході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сідання комісії з розгляду питань пов’язаних з відключенням споживачів від мереж центрального опалення і гарячого вод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із графік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споживання палив-но-енергетичних ресурс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4.</w:t>
              <w:tab/>
              <w:t>Напрямок діяльності</w:t>
            </w:r>
            <w:r>
              <w:rPr>
                <w:bCs/>
                <w:sz w:val="24"/>
                <w:szCs w:val="24"/>
              </w:rPr>
              <w:t>: Управління архівною справою та діловодство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34.1. Ціль</w:t>
            </w:r>
            <w:r>
              <w:rPr>
                <w:bCs/>
                <w:sz w:val="24"/>
                <w:szCs w:val="24"/>
              </w:rPr>
              <w:t>: Забезпечення збереженості та обліку документів Національного архівного фонду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, виконан-ня запитів соціально-правового характеру та з питань власності і ма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соціального захисту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-моги щодо розробки та схвалення номенклатур справ, актів про вилучення для знищення справ, описів справ тощо особам, відповідальним за діловод-ство та архівну справу на підприємствах, в установах та організаціях, що відносяться до джерел формування Національного архів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в установах єдиного порядку формування справ, забезпечення їх обліку, оперативного пошуку документів за їх змістом і видом, визначення строків зберігання спра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яння наявності документів, які зберігаються в архівному відділі у фонді джерела формування Національного архівного фонду- Комунальний заклад «Перша обласна спеціалізова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фактичної наявності спра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на державне зберігання документів  ліквідованих підприємств, установ та організацій та документів установ списк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-реження документів Національ-ного архівного фонд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документів Роменського коледжу Сумського національного аграрного університету СН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реження Національного архівного фон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номенклатур справ Центру надання адміністративних послуг Роменської міської ради, відділу ведення Державного реєстру виборців виконавчого комітету Роменської міської ради на 2020 рік на схвалення ЕПК ДА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в установах єдиного порядку формування справ, забезпечення їх обліку, оперативного пошуку документів за їх змістом і видом, визначення строків зберігання с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актів про вилучення для знищення документів, не внесених до Національного архівного фонду  Комунального  закладу «Перша обласна спеціалізованв лікарня» на схвалення ЕПК ДА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нищення справ у зв’язку із закінченням строків їх зберігання та проведеної експертизи цінності документів в архівних підрозділах підприємств, установ та організац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я  описів справ Комунального  закладу «Перша обласна спеціалізованв лікарн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ого професійно-навчального закладу «Роменське вище професій-не училище», Роменського коледжу Сумського національного аграрного університету СНАУ на схвалення ЕПК ДА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реження Національного архівного фон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іряння стану діловодства й архівної справи Комунального  закладу «Перша обласна спеціалізованв лікар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береженості документів в установах, підприємствах та організаціях та контроль виконання ведення діловодства та архівної справи на території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нування документів На-ціонального архівного фонд- джерел формув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ого  закладу «Перша обласна спеціалізованв лікарн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ого професійно-навчального закладу «Роменське вище професійне училище», Роменського коледжу Сумського національного аграрного університету СНА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-реження документів Національного архівного фонд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достовірних відомостей кількісного та якісного складу архівних </w:t>
              <w:br/>
              <w:t>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яння наявності, стану та руху документів Національного архівного фонд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ійснення контролю за т</w:t>
            </w:r>
            <w:r>
              <w:rPr>
                <w:spacing w:val="-6"/>
                <w:sz w:val="24"/>
                <w:szCs w:val="24"/>
              </w:rPr>
              <w:t>емпературно-вологісним ре</w:t>
            </w:r>
            <w:r>
              <w:rPr>
                <w:sz w:val="24"/>
                <w:szCs w:val="24"/>
              </w:rPr>
              <w:t>жимом зберігання документ-тів, протипожежним станом архівосхов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схоронності документів Національного архівного фонду через щоденний моніторинг відомостей про температурно-вологісний режим, стан засобів пожежогасіння, охоронної та протипожежної сигналізаці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на розгляд та погодження  Державному архіву Сумської області Плану розвитку архівної справи в м.Ромни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езпечення  розвитку архівної справи в м. Ромн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віту про виконання плану розвитку архівної справи в м. Ромни за 2019 рік Державному архіву Сум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звитку архівної справи в м. Ром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35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>: Надання адміністративних по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1</w:t>
              <w:tab/>
              <w:t xml:space="preserve">Ціль:  </w:t>
            </w:r>
            <w:r>
              <w:rPr>
                <w:b w:val="false"/>
                <w:sz w:val="24"/>
                <w:szCs w:val="24"/>
              </w:rPr>
              <w:t>Реалізація політики у сфері надання якісних адміністративних послуг, здійснення реєстрації місця проживання громадян та реєстрація нерухомого майна, фізичних осіб та юридичних осіб-підприємц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ийом громадян керівництвом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гідно з графік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й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н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відповідей на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більше одного місяця від дня їх над-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 виконання завд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громадянам консультацій з усіх питань діяльності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жного вівтор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ормування населе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інформацію про виконання плану роботи відділу реєстрації нерухомого майна, юридичних осіб та фізичних осіб-підприєм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жн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зві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безпечити ведення Державного реєстру речових прав на нерухоме майно та ведення Державного реєстру юридичних осіб, фізичних осіб-підприємців та громадських формувань відповідно до повнова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ій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державного реєстр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ових прав на нерухоме майно та ведення Державного реєстру юридичних осіб, фізичних осіб-підприємців та громадських формувань відповідно до повноважень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8"/>
              </w:rPr>
              <w:t>Ведення обліку осіб, які потребують поліпшення житлових у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1</w:t>
              <w:tab/>
              <w:t xml:space="preserve">Ціль:  </w:t>
            </w:r>
            <w:r>
              <w:rPr>
                <w:b w:val="false"/>
                <w:sz w:val="24"/>
              </w:rPr>
              <w:t>Ведення квартирного та соціального квартирного обліку для своєчасного наповнення Єдиного державного реєстру громадян, які потребують поліпшення житлових умов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 реалізацію ціл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 зняття з квартирного та соціального квартирного обліку, внесення змін в облікові дані квартирного обліку та соціального квартирного обліку, перереєстрація осіб, які перебувають на квартирному обліку та соціальному  квартирному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ідготовка проектів рішень виконкому «Про квартирні питання» та «Про питання соціального квартирного облі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19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квартирного та соціального квартирного обл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сення проектів рішень виконкому «Про квартирні питання» та «Про питання соціального квартирного обліку» на засідання викон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квартирного та соціального квартирного обл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Єдиного державного реєстру громадян, які потребують поліпшення житлов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актичної кількості осіб, які перебувають на обліку та потребують поліпшення житлових умо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6.2.</w:t>
              <w:tab/>
              <w:t xml:space="preserve">Ціль: </w:t>
            </w:r>
            <w:r>
              <w:rPr>
                <w:bCs/>
                <w:sz w:val="24"/>
                <w:szCs w:val="28"/>
              </w:rPr>
              <w:t>Розповсюдження інформації про державні та місцеві програми для громадян, які потребують поліпшення житлових умов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відома громадян, які потребують поліпшення житлових умов інформації про діючі державні програмами з будівництва (придбання) доступного житла та здешевлення іпотечних кредитів на будівництво (придбання) жи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житлових умов громадян, які перебувають на квартирному обл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7.</w:t>
              <w:tab/>
              <w:t>Напрямок діяльності</w:t>
            </w:r>
            <w:r>
              <w:rPr>
                <w:sz w:val="24"/>
                <w:szCs w:val="28"/>
              </w:rPr>
              <w:t xml:space="preserve">: </w:t>
            </w:r>
            <w:r>
              <w:rPr>
                <w:bCs/>
                <w:sz w:val="24"/>
                <w:szCs w:val="28"/>
              </w:rPr>
              <w:t>Ведення обліку житла, що належить до комунальної власност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7.1.</w:t>
              <w:tab/>
              <w:t xml:space="preserve">Ціль: </w:t>
            </w:r>
            <w:r>
              <w:rPr>
                <w:sz w:val="24"/>
                <w:szCs w:val="28"/>
              </w:rPr>
              <w:t>Облік та розподіл житла, що належить до комунальної власност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карточок та роздільників до картотеки виданих ордерів, приватизованого житла, змін, внесених будівництвом та переобладнанням, занесення даних до комп’ютерної бази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лік житлових об’єктів комунальної власності, які можливо надати у користування особам які перебувають на квартирному обліку у виконкомі та потребують поліпшення житлових ум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позицій по розподілу житла (листи громадянам, що перебувають на обліку, консультування їх, перевірка облікових да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ордерів на заселення жилої площі в будинках державних та комуналь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дання житла громадянам, які перебувають у списках осіб, які потребують поліпшення житл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8. Напрямок діяльності</w:t>
            </w:r>
            <w:r>
              <w:rPr>
                <w:sz w:val="24"/>
                <w:szCs w:val="28"/>
              </w:rPr>
              <w:t>: д</w:t>
            </w:r>
            <w:r>
              <w:rPr>
                <w:bCs/>
                <w:sz w:val="24"/>
                <w:szCs w:val="28"/>
              </w:rPr>
              <w:t xml:space="preserve">отримання вимог житлового законодавства </w:t>
            </w:r>
            <w:r>
              <w:rPr>
                <w:sz w:val="24"/>
                <w:szCs w:val="28"/>
              </w:rPr>
              <w:t>на підприємствах, в установах, організаціях, розташованих на території міс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8.1.</w:t>
              <w:tab/>
              <w:t xml:space="preserve">Ціль: </w:t>
            </w:r>
            <w:r>
              <w:rPr>
                <w:sz w:val="24"/>
                <w:szCs w:val="28"/>
              </w:rPr>
              <w:t>Здійснення контролю за станом квартирного обліку та додержанням житлового законодавства на підприємствах, в установах, організаціях, розташованих на території міс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відповідності списків черговості протоколам постановки на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едення квартирного обліку на </w:t>
            </w:r>
            <w:r>
              <w:rPr>
                <w:sz w:val="24"/>
                <w:szCs w:val="24"/>
              </w:rPr>
              <w:t>підприємствах, в установах, організаціях з дотриманням умов Житлового кодексу Україн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9.</w:t>
              <w:tab/>
              <w:t>Напрямок діяльності</w:t>
            </w:r>
            <w:r>
              <w:rPr>
                <w:sz w:val="24"/>
                <w:szCs w:val="28"/>
              </w:rPr>
              <w:t>: Облік та заселення жилої площі в гуртожитках міської рад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39.1.</w:t>
              <w:tab/>
              <w:t xml:space="preserve">Ціль: </w:t>
            </w:r>
            <w:r>
              <w:rPr>
                <w:bCs/>
                <w:sz w:val="24"/>
                <w:szCs w:val="28"/>
              </w:rPr>
              <w:t xml:space="preserve">Забезпечення житлом  громадян, які перебувають у черзі на отримання кімнат у гуртожитк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клопотань від підприємств, установ, організацій та занесення їх працівників до списку черговості на отримання кімнат  у гуртожи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громадян, у яких відсутнє житло, кімнатами   у гуртожитках , які перебувають у комунальній власності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ування громадян та керівників підприємств, установ, організацій з питання надання кімнат в гуртожитках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-ми   у гуртожитках, які пере-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матеріалів про надання кімнат в гуртожитках на розгляд наглядової ради в сфері розподілу кімнат в гуртожитках, утримання гуртожитків та прибудинков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у рішення виконкому «Про надання житлової площі в гуртожитках» та внесення на розгляд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19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проекту рішення  «Про надання житлової площі в гуртожитках» на розгляд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2019</w:t>
            </w:r>
          </w:p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8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видача ордерів на заселення кімнат в гуртожитках, перевірка паспортного режиму в гуртожи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Забезпечення дотримання прав громадян на житло, передбаче-них Житловим кодексом України та іншими правовими документа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0.</w:t>
              <w:tab/>
              <w:t>Напрямок діяльності</w:t>
            </w:r>
            <w:r>
              <w:rPr>
                <w:sz w:val="24"/>
                <w:szCs w:val="28"/>
              </w:rPr>
              <w:t>: Участь у роботі комісій та наглядових 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0.1.</w:t>
              <w:tab/>
              <w:t xml:space="preserve">Ціль:  </w:t>
            </w:r>
            <w:r>
              <w:rPr>
                <w:bCs/>
                <w:sz w:val="24"/>
                <w:szCs w:val="28"/>
              </w:rPr>
              <w:t xml:space="preserve">Розгляд та вирішення питань, які стосуються житлового, земельного та іншого законодавст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Розгляд письмових заяв і скарг громадян, підприємств, організацій на засіданні міжвідомчої комісії, друкування відпові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Вирішення спірних питань по зверненням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вернень громадян про взяття на квартирний облік,зняття з квартирного обліку, внесення змін в склад сім’ї на засіданні Громадської комісія з житлових питань та Наглядової ради у сфері розподілу соціального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ішень виконкому «Про квартирні питання» та «Про питання соціального квартирного обліку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вернень громадян про  включення до списку осіб потребуючих житла в гуртожитках, перереєстрації ордерів та розгляд інших звернень мешканців гуртожитків на засіданні  наглядової ради в сфері розподілу кімнат в гуртожитках, утримання гуртожитків та прибудинкових територій та постійної комісії із забезпечення реалізації житлових прав мешканців гуртожи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спірних питань  по зверненням громадян та підготовка проектів рішень «Про видачу ордера  для перереєстрації в гуртожитку» та «Про надання кімнати в гуртожитку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1. Напрямок діяльності</w:t>
            </w:r>
            <w:r>
              <w:rPr>
                <w:sz w:val="24"/>
                <w:szCs w:val="28"/>
              </w:rPr>
              <w:t xml:space="preserve">: Роз’яснення житлового законодавства службовим особам і населенн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1.41.1.</w:t>
              <w:tab/>
              <w:t xml:space="preserve">Ціль:  </w:t>
            </w:r>
            <w:r>
              <w:rPr>
                <w:bCs/>
                <w:sz w:val="24"/>
                <w:szCs w:val="28"/>
              </w:rPr>
              <w:t xml:space="preserve">Ознайомлення громадян, які потребують поліпшення житлових умов із змінами та новими законодавчими актами у житловому  законодавств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’яснення житлового законодав-ства, розгляд заяв і скарг громадян на особистому прийо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зміни в житловому законодавстві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8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я «гарячих» телефонних ліній і прийому громадян з особистих питань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м головою і його заступниками 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 xml:space="preserve">1. Графік проведення прийому громадян з особистих питань міським головою та його заступниками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332"/>
        <w:gridCol w:w="652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і та час прий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приміщенні міської рад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атун Сергій Андрі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й і четвертий вівторок кожного місяц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 10.30, </w:t>
            </w:r>
            <w:r>
              <w:rPr>
                <w:sz w:val="24"/>
                <w:lang w:val="ru-RU"/>
              </w:rPr>
              <w:t>кабінет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ий і третій вівтор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0.3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цик Валерій Микола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міської рад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ий і третій вівтор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 до 17.00, кабінет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зан Євгеній Станіслав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а і третя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 до 17.00, кабінет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а і четверта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ірко Ігор Володимир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а і третя середа щомісяц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</w:rPr>
              <w:t xml:space="preserve">з 14.00 до 17.00, кабінет </w:t>
            </w:r>
            <w:r>
              <w:rPr>
                <w:sz w:val="24"/>
                <w:szCs w:val="28"/>
                <w:lang w:val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а і четверта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нько Сергій Василь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а і третя середа щомісяц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8"/>
              </w:rPr>
              <w:t xml:space="preserve">з 14.00 до 17.00, кабінет </w:t>
            </w:r>
            <w:r>
              <w:rPr>
                <w:sz w:val="24"/>
                <w:szCs w:val="28"/>
                <w:lang w:val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а і четверта середа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енко Лариса Григорі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ком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 до 17.00, кабінет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ший і третій понеділок що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з 14.00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/>
        <w:t>Графік проведення «гарячих» телефонних ліній  міським головою та його заступникам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44"/>
        <w:gridCol w:w="66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проведення, номер телеф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и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атун Сергій Андрі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ерша середа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2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цик Валерій Миколай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міської рад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етвертий вівтор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2-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зан Євгеній Станіслав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етій понеділ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32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ірко Ігор Володимир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ший понеділ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2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нько Сергій Васильович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ступник міського голов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й понеділок місяц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2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ненко Лариса Григорівн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еруючий справами виконком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тий понеділок місяц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-32-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8.00</w:t>
            </w:r>
          </w:p>
        </w:tc>
      </w:tr>
    </w:tbl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, що вносяться на розгляд виконавчого комітету міської ради в порядку контролю</w:t>
      </w:r>
    </w:p>
    <w:p>
      <w:pPr>
        <w:pStyle w:val="Style28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8"/>
        <w:gridCol w:w="5851"/>
        <w:gridCol w:w="2722"/>
        <w:gridCol w:w="24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ий термін викона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контрольного докумен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ступник міського  голови (керуючий справами) за виконання доку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документа (підрозді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 № 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надання дозволу на встановлення зупинок громадського транспорту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 № 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ірсів для об'єктів бюджетної сфери міського підпорядкування на 2019 рі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 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вищення ефективності роботи щодо наповнення бюджету Пенсійного фонду України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енське об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єднане управління Пенсійного фонду України Сумської област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 № 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ходи щодо комплектування Збройних Сил України військовослужбовцями, які проходять військову службу за контракт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28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ерелік розпоряджень міського голови, стан виконання яких буде розглянуто в порядку контролю</w:t>
      </w:r>
    </w:p>
    <w:p>
      <w:pPr>
        <w:pStyle w:val="Style2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0"/>
        <w:gridCol w:w="2693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ий 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контрольного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ий заступник голо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ець доку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розді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 № 89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плану заходів щодо підтримки розвитку системи спортивної реабілітації учасників бойових дій в м. Ром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ідділ з питань молоді та спорт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 № 24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 покращення стану виконавської дисциплін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альний відділ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 № 128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утворення постійно діючої комплексної робочої групи з питань забезпечення надійності та безпеки експлуатації об’єктів соціальної інфраструктури на території м. Ромн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№ 100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ворення робочої групи з питань взаємодії з об’єднаннями співвласників багатоквартирних будинкі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 № 118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bCs/>
                <w:sz w:val="24"/>
                <w:szCs w:val="24"/>
                <w:lang w:eastAsia="uk-UA"/>
              </w:rPr>
              <w:t>відзначення в місті 100-річчя Національної академії наук України</w:t>
            </w:r>
          </w:p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світи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 № 102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міську робочу групу з підготовки матеріалів до Всеукраїнського науково-просвітницького, історико-краєзнавчого проекту «Місця пам'яті Української революції 1917-192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культур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 № 7-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заходів щодо реалізації в місті Ромни у 2018 році Національної стратегії сприяння розвитку громадянського суспільства в Україні на 2016-2020 р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4"/>
          <w:highlight w:val="yellow"/>
          <w:lang w:val="ru-RU"/>
        </w:rPr>
      </w:pPr>
      <w:r>
        <w:rPr>
          <w:b/>
          <w:color w:val="FF0000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highlight w:val="yellow"/>
          <w:lang w:val="ru-RU"/>
        </w:rPr>
      </w:pPr>
      <w:r>
        <w:rPr>
          <w:b/>
          <w:color w:val="FF0000"/>
          <w:szCs w:val="24"/>
          <w:highlight w:val="yellow"/>
          <w:lang w:val="ru-RU"/>
        </w:rPr>
      </w:r>
    </w:p>
    <w:p>
      <w:pPr>
        <w:pStyle w:val="Normal"/>
        <w:rPr>
          <w:b/>
          <w:b/>
          <w:color w:val="FF0000"/>
          <w:sz w:val="2"/>
          <w:szCs w:val="2"/>
          <w:highlight w:val="yellow"/>
          <w:lang w:val="ru-RU"/>
        </w:rPr>
      </w:pPr>
      <w:r>
        <w:rPr>
          <w:b/>
          <w:color w:val="FF0000"/>
          <w:sz w:val="2"/>
          <w:szCs w:val="2"/>
          <w:highlight w:val="yellow"/>
          <w:lang w:val="ru-RU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Керуючий справами виконкому</w:t>
        <w:tab/>
        <w:tab/>
        <w:tab/>
        <w:tab/>
        <w:tab/>
        <w:tab/>
        <w:tab/>
        <w:t xml:space="preserve"> Л. СОСНЕНКО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7:00Z</dcterms:created>
  <dc:creator>Admin</dc:creator>
  <dc:description/>
  <cp:keywords/>
  <dc:language>en-US</dc:language>
  <cp:lastModifiedBy>Наталiя</cp:lastModifiedBy>
  <cp:lastPrinted>2018-12-19T14:55:00Z</cp:lastPrinted>
  <dcterms:modified xsi:type="dcterms:W3CDTF">2019-09-20T12:07:00Z</dcterms:modified>
  <cp:revision>3</cp:revision>
  <dc:subject/>
  <dc:title>ЗАТВЕРДЖЕНО</dc:title>
</cp:coreProperties>
</file>