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uk-UA"/>
              </w:rPr>
              <w:t>23.</w:t>
            </w:r>
            <w:r>
              <w:rPr>
                <w:b/>
                <w:sz w:val="24"/>
                <w:szCs w:val="24"/>
                <w:lang w:eastAsia="uk-UA"/>
              </w:rPr>
              <w:t>0</w:t>
            </w:r>
            <w:r>
              <w:rPr>
                <w:b/>
                <w:sz w:val="24"/>
                <w:szCs w:val="24"/>
                <w:lang w:val="en-US" w:eastAsia="uk-UA"/>
              </w:rPr>
              <w:t>9</w:t>
            </w:r>
            <w:r>
              <w:rPr>
                <w:b/>
                <w:sz w:val="24"/>
                <w:szCs w:val="24"/>
                <w:lang w:eastAsia="uk-UA"/>
              </w:rPr>
              <w:t>.</w:t>
            </w:r>
            <w:r>
              <w:rPr>
                <w:b/>
                <w:sz w:val="24"/>
                <w:szCs w:val="24"/>
                <w:lang w:val="en-US" w:eastAsia="uk-UA"/>
              </w:rPr>
              <w:t>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24</w:t>
            </w:r>
            <w:r>
              <w:rPr>
                <w:b/>
                <w:sz w:val="24"/>
                <w:szCs w:val="24"/>
                <w:lang w:eastAsia="uk-UA"/>
              </w:rPr>
              <w:t>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на виконання пункту 3 додатку 1 до Міської програми організації діяльності органів самоорганізації  населення міста  Ромни на 2017-2019 роки, з метою </w:t>
      </w:r>
      <w:r>
        <w:rPr>
          <w:sz w:val="24"/>
          <w:szCs w:val="24"/>
        </w:rPr>
        <w:t>стимулювання діяльності квартальних комітетів сектору приватної забудови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вересні 2019 року виплату матеріального стимулювання головам квартальних комітетів в сумі 6 600,00 грн.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) Орловій Ірині Вікторівні, яка зареєстрована за адресою: вул. Горького, 56/1,                 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Шаніній Тетяні Олександрівні, яка зареєстрована за адресою: вул. Пригородська, 228/1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лійник Галині Олександрівні, яка зареєстрована за адресою: вул. Покровський узвіз, 51, м. Ромни, в сумі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Федосовій Ганні Федорівні, яка зареєстрована за адресою: вул. Петра Калнишевського, 42/16,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5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>,    м. Ромни, 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Бурді Олександру Віталійовичу, який зареєстрований за адресою: вул. Засульська, 88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7) Ткаченко Лідії Олександрівні, яка зареєстрована за адресою: вул. Мічуріна, 38/2,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8) Тимошенко Вірі Михайлівні, яка зареєстрована за адресою: вул. Декабристів, 39,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9) Письменній Лідії Олексіївні, яка зареєстрована за адресою: 6 пров. Берегової, 7,            м. Ромни, в сумі 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0) Подтопті Галині Миколаївні, яка зареєстрована за адресою: вул. Перемоги, 45,     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>11)  Рудьку Руслану  Анатолійовичу, який зареєстрований за адресою: вул. Горького, 248/123, м. Ромни, в сумі 300,00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тогнію Олегу Анатолійовичу, який зареєстрований за адресою: вул. Першотравнева, 39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Тихонович Євдокії Павлівні, яка зареєстрована за адресою: вул. Короленка, 7 А,  м. Ромни, в сумі 3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Скачко Тетяні Якимівні, яка зареєстрована за адресою: вул. Редькіна, 32/4,          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) Литвин Світлані Михайлівні, яка зареєстрована за адресою: вул. Коцюбинського, 1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Шішібаровій Олені Володимирівні, яка зареєстрована за адресою:                                вул. Петропавлівська, 39/3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7) Данилко Вірі Михайлівні, яка зареєстрована за адресою: вул. Космонавтів, 20 а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Опарію Миколі Григоровичу, який зареєстрований за адресою: вул. Бажанова, 32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9) Удовик Галині Олександрівні, яка зареєстрована за адресою: вул. Курганська, 26, с. Лучки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0) Яковенку Анатолію Анатолійовичу, який зареєстрований за адресою:                          вул. Дорожня, 5, с. Колісникове, м. Ромни, в сумі  300,00 грн.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1) Шкумату Віталію Івановичу, який зареєстрований за адресою:                                             5 пров. Маяковського, 12/2,</w:t>
      </w:r>
      <w:r>
        <w:rPr/>
        <w:t xml:space="preserve"> </w:t>
      </w:r>
      <w:r>
        <w:rPr>
          <w:sz w:val="24"/>
          <w:szCs w:val="24"/>
        </w:rPr>
        <w:t>м. Ромни, в сумі 300,00 грн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22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                  в сумі 300,00 грн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ідділу бухгалтерського обліку, звітності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.о. міського голови, </w:t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міської ради</w:t>
        <w:tab/>
        <w:t xml:space="preserve">             В. МИЦ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Admin</dc:creator>
  <dc:description/>
  <cp:keywords/>
  <dc:language>en-US</dc:language>
  <cp:lastModifiedBy>Наталiя</cp:lastModifiedBy>
  <dcterms:modified xsi:type="dcterms:W3CDTF">2019-09-24T07:52:00Z</dcterms:modified>
  <cp:revision>2</cp:revision>
  <dc:subject/>
  <dc:title/>
</cp:coreProperties>
</file>