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.09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несення змін до рішення виконавчого комітету від 20.0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2019 № 38  «Про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ідповідно до пункту 2 частини «б» статті 34, статей 40, 52 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 та доповненнями станом 01.08.2019), з метою забезпечення виплати цільової грошової компенсації за належні для отримання жилі приміщення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ести до додатку 2 «Положення про комісію </w:t>
      </w:r>
      <w:r>
        <w:rPr>
          <w:rFonts w:cs="Times New Roman" w:ascii="Times New Roman" w:hAnsi="Times New Roman"/>
          <w:iCs/>
          <w:sz w:val="24"/>
          <w:szCs w:val="24"/>
        </w:rPr>
        <w:t xml:space="preserve">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 </w:t>
      </w:r>
      <w:r>
        <w:rPr>
          <w:rFonts w:cs="Times New Roman" w:ascii="Times New Roman" w:hAnsi="Times New Roman"/>
          <w:sz w:val="24"/>
          <w:szCs w:val="24"/>
        </w:rPr>
        <w:t>рішення виконавчого комітету Роменської міської ради від 20.03</w:t>
      </w:r>
      <w:r>
        <w:rPr>
          <w:rFonts w:cs="Times New Roman" w:ascii="Times New Roman" w:hAnsi="Times New Roman"/>
          <w:iCs/>
          <w:sz w:val="24"/>
          <w:szCs w:val="24"/>
        </w:rPr>
        <w:t>.2019 № 38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ро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 змін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ункт 1.2. розділу 1 «Загальні положення» викласти в новій редакції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1.2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омісія у своїй діяльності керуєть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Конституцією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України, Законами України, Постановою Кабінету Міністрів України від 19. 10. 2016 року № 719 «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</w:rPr>
        <w:t xml:space="preserve">Питання забезпечення житлом деяких категорі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іб, які захищали незалежність, суверенітет та територіальну цілісність України, а також членів їх сімей» і цим Положення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нкт 2.1.  та пункт 2.2. розділу 2 «Завдання та функції комісії» викласти в новій редакції:</w:t>
      </w:r>
    </w:p>
    <w:p>
      <w:pPr>
        <w:pStyle w:val="Style18"/>
        <w:spacing w:lineRule="auto" w:line="276" w:before="0" w:after="0"/>
        <w:ind w:firstLine="425"/>
        <w:jc w:val="both"/>
        <w:rPr/>
      </w:pPr>
      <w:r>
        <w:rPr/>
        <w:t>«2.1. На Комісію покладаються функції із забезпечення права на виплату грошової компенсації за належні для отримання жилі приміщення у прийнятих в експлуатацію житлових будинках на первинному та вторинному ринку або на інвестування в об’єкти житлового будівництва відповідно до Законів України «Про інвестиційну діяльність» та «Про кооперацію» шляхом призначення і виплати грошової компенсації за належні для отримання жилі приміщення сім’ям осіб, визначених абзацами п’ятим - восьмим пункту 1 статті 10 Закону, для осіб з інвалідністю I-II груп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чи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визначених пунктами 11-14 частини другої статті 7 Закону, та які потребують поліпшення житлових умов і перебувають на обліку за місцем проживання відповідно до Житлового кодексу Української РСР»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2.2.  До повноважень комісії належ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еревірка наявності у особи статусу члена сім’ї особи, яка загинула (пропала безвісти), померла, та особи з інвалідніст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изначення категорії особи як члена сім’ї особи, яка загинула (пропала безвісти), помер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еревірка складу сім’ї особи з інвалідніст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еревірка наявності документів про взяття на квартирний облік членів сім’ї особи, яка загинула (пропала безвісти), померла, та особи з інвалідніст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еревірка факту спільного або роздільного проживання членів сім’ї особи, яка загинула (пропала безвісти), померла, які мають право на грошову компенсаці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рийняття рішення про призначення або відмову в призначенні грошової компенсац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изначення розміру грошової компенсац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еревірка наявності майнових прав на нерухоме майно членів сім’ї особи, яка загинула (пропала безвісти), померла, та особи з інвалідністю, а також всіх членів родини, на яких розраховується грошова компенсація, або відчуження такого майна протягом п’яти років, що передують даті подання заяви про виплату грошової компенсації»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7:00Z</dcterms:created>
  <dc:creator>User</dc:creator>
  <dc:description/>
  <cp:keywords/>
  <dc:language>en-US</dc:language>
  <cp:lastModifiedBy>Наталiя</cp:lastModifiedBy>
  <cp:lastPrinted>2019-09-19T16:26:00Z</cp:lastPrinted>
  <dcterms:modified xsi:type="dcterms:W3CDTF">2019-09-19T13:27:00Z</dcterms:modified>
  <cp:revision>9</cp:revision>
  <dc:subject/>
  <dc:title/>
</cp:coreProperties>
</file>