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16.09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Cs w:val="24"/>
                <w:lang w:eastAsia="uk-UA"/>
              </w:rPr>
              <w:t>12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торами праці інспекційних відвідувань у вересні 2019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, 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вересні 2019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/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6.09.2019 № 122-ОД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юридичних та фізичних осіб для проведення інспекційних відвідувань у вересні 2019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Ткачук Олег Миколайович; код 3211421257; юридична адреса: 42000, Сумська область, місто Ромни, вулиця Дудіна, будинок 1, квартира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Роменського об’єднаного управління Пенсійного фонду України Сумської області від 11.04.2019 № 1763/02-20 про роботодавців, які нараховують заробітну плату 30 і більше відсоткам працівників менше мінімаль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4.09.2019-26.09.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5103"/>
        <w:gridCol w:w="3402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Фізична особа-підприємець Пипа Олександр Вікторович; код 3209321710; юридична адреса: 42000, Сумська область, місто Ромни, 1 провулок Монастирської (Щучки), будинок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1.08.2019 № 823; лист Роменського об’єднаного управління Пенсійного фонду України Сумської області від 11.04.2019 № 1763/02-20 про роботодавців, які нараховують заробітну плату 30 і більше відсоткам працівників менше мінімальн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-го законодавства в частині державних мінімальних гарантій в оплаті прац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.09.2019-27.09.2019, 30.09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 xml:space="preserve">               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7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19-09-16T11:34:00Z</dcterms:modified>
  <cp:revision>14</cp:revision>
  <dc:subject/>
  <dc:title> </dc:title>
</cp:coreProperties>
</file>