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.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мережі і контингенту закладів дошкільної та загальної середньої освіти міста на 2019-2020 навчальний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19-2020 навчальний рік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) мережу закладів загальної середньої освіти міста, кількість класів у них і контингент учнів (додаток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) мережу закладів дошкільної освіти міста, кількість груп у них і контингент дітей (додаток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ішення  виконкому міської ради «Про затвердження мережі і контингенту закладів дошкільної та загальної середньої освіти міста на 2019-2020 навчальний рік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рийняття рішення необхідно для забезпечення навчання, виховання дітей шкільного і дошкільного віку у 2019-2020 навчальному році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Метою прийняття рішення є забезпечення рівного доступу до якісної освіти шляхом відкриття при 9 закладах загальної середньої освіти І-ІІ та І-ІІІ ступенів 21 перших класів та при 10 закладах дошкільної освіти міста 83 груп ді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режа класів і учнів 9 закладів загальної середньої освіти міста у 2019-2020 навчальному році складається із 200 класів та 4699 вихованців. Це на 5 класів та 104 учні більше ніж у минулому навчальному році. Збільшення класів відбулося по початковій ланці на 2 класи по середній ланці на – 1 і по старшій на 2 класи. У зв’язку із цим сумарне тижневе навантаження педагогічних працівників збільшується на 153 год – 8,5 став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ом освіти було проведено оптимізацію навчальних годин передбачених на поділ класів на групи та годин варіативної складової навчальних планів ЗЗСО. В результаті проведеної роботи збільшення тижневого навантаження скорочено до 102 год. – 5,5 став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9-2020 навчального року в закладах дошкільної та загальної середньої освіти продовжується впровадження інклюзивного навчання (Постанова КМУ від 15.08.2011 №872). Так в інклюзивних класах 5 шкіл міста на сьогодні навчається 12 учнів, минулого року у 3   ЗЗСО інклюзією було охоплено  6 дітей. По закладах дошкільної освіти в 6 інклюзивних групах виховується 8 дошкільнят, минулого навчального року таким видом навчання у 2 ЗДО навчалось 2 ді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Проект рішення розроблено 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Реалізація рішення  дозволить забезпечити проведення ефективного освітнього процесу в закладах дошкільної та загальної середньої освіти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начальника відділу освіти                                                                О. МАТЯ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09.2019 № 1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загальної середньої освіти міста, кількість класів у них і контингент учнів на 2019-2020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"/>
        <w:gridCol w:w="598"/>
        <w:gridCol w:w="543"/>
        <w:gridCol w:w="597"/>
        <w:gridCol w:w="542"/>
        <w:gridCol w:w="597"/>
        <w:gridCol w:w="541"/>
        <w:gridCol w:w="597"/>
        <w:gridCol w:w="541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70"/>
        <w:gridCol w:w="625"/>
        <w:gridCol w:w="567"/>
      </w:tblGrid>
      <w:tr>
        <w:trPr>
          <w:trHeight w:val="24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13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класів і учн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ередня наповнюваність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ЗОШ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3,9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,9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,0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,7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,1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,3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,1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,1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,2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ітка: * 12  інклюзивних класів: </w:t>
        <w:tab/>
        <w:t>СЗОШ № 1 – 1а, 1в, 1г, 2б;                                ** збільшення на 5,5 ставки педагогічних працівників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ЗОШ № 5 – 1а, 4в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ЗОШ № 6 – 3, 5, 9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ЗОШ № 10 – 6а, 7б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ЗОШ № 11 – 3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b/>
          <w:spacing w:val="-9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. СОСНЕНКО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09.2019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дошкільної освіти міста, кількість  груп у них і контингент дітей на 2019-2020 навчальний рік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ДО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7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3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10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13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клюзив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784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>Примітка: * 6 інклюзивних груп: ДНЗ № 1, ДНЗ № 2, ДНЗ № 3, ДНЗ № 5, ДНЗ № 7, ДНЗ № 8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b/>
          <w:spacing w:val="-9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3:00Z</dcterms:created>
  <dc:creator>SVETA</dc:creator>
  <dc:description/>
  <cp:keywords/>
  <dc:language>en-US</dc:language>
  <cp:lastModifiedBy>Наталiя</cp:lastModifiedBy>
  <cp:lastPrinted>2019-09-12T09:45:00Z</cp:lastPrinted>
  <dcterms:modified xsi:type="dcterms:W3CDTF">2019-09-19T13:24:00Z</dcterms:modified>
  <cp:revision>5</cp:revision>
  <dc:subject/>
  <dc:title> </dc:title>
</cp:coreProperties>
</file>