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9.09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eastAsia="uk-UA"/>
              </w:rPr>
              <w:t>12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призначення стипендії міського голови  учням-переможцям всеукраїнських олімпіад і конкурсі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пункту 4.6. Міської комплексної програми «Освіта м. Ромни у 2019 - 2021 роках», затвердженої рішенням Роменської міської ради від 14.12.2018, з метою адресної підтримки переможців всеукраїнських учнівських олімпіад і конкурсі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Призначити з вересня 2019 року по травень 2020 року щомісячну стипендію міського голови у розмірі 300,00 грн.: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) Бельмасу Яну Едуардовичу, учню 11 класу Роменської спеціалізованої загальноосвітньої школи І-ІІІ ступенів № 1 ім. П.І. Калнишевського, переможцю чемпіонату Європи з кіокушин карате (м. Лорка, Іспанія), всеукраїнських, обласних змагань з кіокушин карате, міського конкурсу «Учень року» у номінації «Спортсмен року»;</w:t>
      </w:r>
    </w:p>
    <w:p>
      <w:pPr>
        <w:pStyle w:val="ParagraphSty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2) </w:t>
      </w:r>
      <w:r>
        <w:rPr>
          <w:rFonts w:cs="Times New Roman" w:ascii="Times New Roman" w:hAnsi="Times New Roman"/>
          <w:lang w:val="uk-UA"/>
        </w:rPr>
        <w:t>Іванченко Аліні Олексіївні, учениці 9 класу Роменської загальноосвітньої школи             І-ІІІ ступенів № 10, переможниці міжнародних, всеукраїнських, міських конкурсів виконавської майстерності;</w:t>
      </w:r>
    </w:p>
    <w:p>
      <w:pPr>
        <w:pStyle w:val="ParagraphStyle"/>
        <w:spacing w:lineRule="auto" w:line="276"/>
        <w:ind w:firstLine="708"/>
        <w:jc w:val="both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3) Сенчі Івану Олександровичу, учню 11 класу Роменської загальноосвітньої школи          І-ІІІ ступенів № 5, слухачу секції «Географія» Роменської міської Малої академії наук учнівської молоді, переможцю всеукраїнських конкурсів винахідницьких та раціоналізаторських проектів, переможцю ІІІ (обласного) етапу Всеукраїнських олімпіад з навчальних предметі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освіти здійснити виплату стипендій у межах асигнувань, передбачених у бюджеті міста на фінансування галузі освіт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                                С. САЛАТУ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4:00Z</dcterms:created>
  <dc:creator>Admin</dc:creator>
  <dc:description/>
  <cp:keywords/>
  <dc:language>en-US</dc:language>
  <cp:lastModifiedBy>Наталiя</cp:lastModifiedBy>
  <cp:lastPrinted>2018-08-08T10:24:00Z</cp:lastPrinted>
  <dcterms:modified xsi:type="dcterms:W3CDTF">2019-09-10T07:09:00Z</dcterms:modified>
  <cp:revision>15</cp:revision>
  <dc:subject/>
  <dc:title/>
</cp:coreProperties>
</file>