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.0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ведення додаткових штатних одиниць до штатних розписів закладів загальної середньої освіти міста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32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пових штатних нормативів загальноосвітніх навчальних закладів, затверджених наказом Міністерства освіти і науки України від 06.12.2010 № 1205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забезпечення достатньої чисельності штатних посад для проведення освітнього процес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сти на 2019-2020 навчальний рік до штатних розписі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ої спеціалізованої загальноосвітньої школи І-ІІІ ступенів № 1 ім.                        П.І. Калнишевського додаткові штатні одиниці: «заступник директора з навчально-виховної роботи» (0,5 ставки); «лаборант» (0,5 ставки)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ої спеціалізованої загальноосвітньої школи І-ІІІ ступенів № 2 ім. акад.                А.Ф. Йоффе додаткову штатну одиницю «лаборант» (0,5 ставки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проек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ішення  виконкому міської ради «Про введення додаткових штатних одиниць до штатних розписів закладів загальної середньої освіти міста»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283"/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 відділу освіти надійшли клопотання від директорів закладів загальної середньої осві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та щодо упорядкування штатів та штатних нормативів загальноосвітніх шкі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забезпечення достатньої чисельності штатних посад для якісного проведення освітнього процесу. У зв’язку з цим виникла необхідність у винесенні даного проекту рішення.    </w:t>
        <w:tab/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поданого клопотання директора СЗОШ № 1, необхідно додатково ввести в штат закладу освіт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,5 ставки заступника директора з навчально-виховної роботи, так як у школі працює 35 спеціалізованих класи, які вивчають англійську мову з першого класу на поглибленому рівні, з них 16 класів вивчають дві іноземні мови з п’ятого класу. Кафедра вчителів іноземної мови налічує 15 вчителів, які ведуть велику науково-дослідницьку роботу, проектну та пошукову діяльність з іноземних мов для учнів 8-11 класів, беруть участь у різноманітних Всеукраїнських та Міжнародних конкурсах з іноземних мов. Школа співпрацює з Корпусом Миру США, Гете інститутом. Починаючи з 2014 року в школі працює англомовний табір з денним перебуванням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  <w:lang w:val="uk-UA"/>
        </w:rPr>
        <w:t>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,5 ставки лаборанта, так як у школі ведеться велика науково-дослідницька робота, проектна та пошукова діяльність по природничо-математичному та гуманітарному напрямках для учнів 8-11 класів, про що свідчать перемоги учнів на олімпіадах з базових дисциплін, обласних та Всеукраїнських конкурсах та турнірах. З усіх тем навчальних програм з фізики, хімії, біології без винятку проводяться лабораторні та практичні роботи, які неможливі без участі лаборанта. У школі обладнано 4 комп’ютерних класи на 12 робочих місць кожний, встановлено 27 мультимедійних комплексів, обладнано 4 смарт-класи, у яких налічується по 30 ноутбуків для учнів у кожному. Успішне використання цієї техніки неможливе без лаборанта кабінету інформатик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треба коштів на виплату заробітної плати з розрахунку на 1,0 ставки з 01.09.2019 по 31.12.2019 рік складає 32,9 тис. гр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оданого клопотання директора СЗОШ № 2, необхідно додатково ввести в штат школи № 2 0,5 ставки лаборанта, так як школа є спеціалізованою, де фізика вивчається як профільний і допрофільний предмет у 7-11 класах. Крім того протягом року лаборант обслуговує демонстраційний експеримент та близько 100 лабораторних та практичних робіт, які виконуються 100% згідно навчальних програм. Лише в 10-му профільному класі таких робіт близько 30 за рік. Все обладнання доставлено німецькою фірмою </w:t>
      </w:r>
      <w:r>
        <w:rPr>
          <w:rFonts w:cs="Times New Roman" w:ascii="Times New Roman" w:hAnsi="Times New Roman"/>
          <w:sz w:val="24"/>
          <w:szCs w:val="24"/>
          <w:lang w:val="en-US"/>
        </w:rPr>
        <w:t>PHYWE</w:t>
      </w:r>
      <w:r>
        <w:rPr>
          <w:rFonts w:cs="Times New Roman" w:ascii="Times New Roman" w:hAnsi="Times New Roman"/>
          <w:sz w:val="24"/>
          <w:szCs w:val="24"/>
          <w:lang w:val="uk-UA"/>
        </w:rPr>
        <w:t>. Лаборант школи також обслуговує кабінет хімії (демонстрації на 70 % уроків) та біології (практичні робот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треба коштів на виплату заробітної плати з розрахунку на 0,5 ставки з 01.09.2019 по 31.12.2019 рік складає 10,2 тис. гр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татна чисельність працівників по закладам освіти не збільшується в порівнянні з минулим рок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начальника відділу освіти                                                                              О. МАТЯ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8:00Z</dcterms:created>
  <dc:creator>SVETA</dc:creator>
  <dc:description/>
  <cp:keywords/>
  <dc:language>en-US</dc:language>
  <cp:lastModifiedBy>Наталiя</cp:lastModifiedBy>
  <cp:lastPrinted>2019-09-19T16:23:00Z</cp:lastPrinted>
  <dcterms:modified xsi:type="dcterms:W3CDTF">2019-09-19T13:23:00Z</dcterms:modified>
  <cp:revision>7</cp:revision>
  <dc:subject/>
  <dc:title/>
</cp:coreProperties>
</file>