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8.09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8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у ТОВ «Будпартнер-інвест», громадян: ОСОБИ 1, ОСОБИ 2, ОСОБИ 3, ОСОБИ 4., ОСОБИ 5, ОСОБИ 6, з метою впорядкування нумерації об’єктів нерухомого май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воїти об’єктам нерухомого майна такі поштові адреси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ій ділянці на вулиці Козацькій (запроектована земельна ділянка № 16) 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5910700000:01:108:0240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гальною площею 0,1000 га, яка належ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І 1</w:t>
      </w:r>
      <w:r>
        <w:rPr>
          <w:rFonts w:cs="Times New Roman" w:ascii="Times New Roman" w:hAnsi="Times New Roman"/>
          <w:bCs/>
          <w:sz w:val="24"/>
          <w:szCs w:val="24"/>
        </w:rPr>
        <w:t>, – вулиця Козацька, 12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агатоквартирному житловому будинку на вулиці Гостиннодвірській (колишня вулиця Пролетарської солідарності), замовником якого є ТОВ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дпартнер-інвест», згідно сертифікату, серія СМ 162192411199 виданий 29.08.2019, - вулиця Гостиннодвірська, 14-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жи</w:t>
      </w:r>
      <w:r>
        <w:rPr>
          <w:rFonts w:cs="Times New Roman" w:ascii="Times New Roman" w:hAnsi="Times New Roman"/>
          <w:sz w:val="24"/>
          <w:szCs w:val="24"/>
        </w:rPr>
        <w:t xml:space="preserve">тловій будівлі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улиці Маяковського, 1 приміщення, 2, яка належить на підставі свідоцтва про право власності на нерухоме майно від 01.11.2011 ОСОБІ 2, – вулиця Маяковського, 1 приміщення 2/1, приміщення 2/2, приміщення 2/3, приміщення 2/4, приміщення 2/5;    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жи</w:t>
      </w:r>
      <w:r>
        <w:rPr>
          <w:rFonts w:cs="Times New Roman" w:ascii="Times New Roman" w:hAnsi="Times New Roman"/>
          <w:sz w:val="24"/>
          <w:szCs w:val="24"/>
        </w:rPr>
        <w:t xml:space="preserve">тловій будівлі </w:t>
      </w:r>
      <w:r>
        <w:rPr>
          <w:rFonts w:cs="Times New Roman" w:ascii="Times New Roman" w:hAnsi="Times New Roman"/>
          <w:bCs/>
          <w:sz w:val="24"/>
          <w:szCs w:val="24"/>
        </w:rPr>
        <w:t>на вулиці Гетьмана Мазепи, 3-Б (колишня вулиця Урицького), яка належить на підставі договору купівлі-продажу нерухомого майна від 19.07.2001 ОСОБІ 2, – вулиця Гетьмана Мазепи, 3-Б приміщення 1, приміщення 2, приміщення 3, приміщення 4, приміщення 5, приміщення 6, приміщення 7, приміщення 8;</w:t>
      </w:r>
    </w:p>
    <w:p>
      <w:pPr>
        <w:pStyle w:val="Style1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ій ділянці на вулиці Захисників України (запроектована земельна ділянка               № 18) 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5910700000:03:117:0037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гальною площею 0,1000 га, яка належить </w:t>
      </w:r>
      <w:r>
        <w:rPr>
          <w:rFonts w:cs="Times New Roman" w:ascii="Times New Roman" w:hAnsi="Times New Roman"/>
          <w:sz w:val="24"/>
          <w:szCs w:val="24"/>
        </w:rPr>
        <w:t>ОСОБІ 3</w:t>
      </w:r>
      <w:r>
        <w:rPr>
          <w:rFonts w:cs="Times New Roman" w:ascii="Times New Roman" w:hAnsi="Times New Roman"/>
          <w:bCs/>
          <w:sz w:val="24"/>
          <w:szCs w:val="24"/>
        </w:rPr>
        <w:t>, – вулиця Захисників України, 9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тловому будинку на вулиці Аптекарська, 19-А (колишня  вулиця Луценка), по 1/3 якого належить на підставі свідоцтва про право власності на житло від 28.12.2000 ОСОБІ 4, ОСОБІ 5, ОСОБІ 6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вулиц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птекарська, 19-Г; земельній ділянці загальною площею             0,0300 га на вулиці Аптекарська, 19-А (колишня  вулиця Луценка), яка належить на підставі Державного акту на право приватної власності на землю від 05.09.2000 ОСОБІ 4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вулиця  </w:t>
      </w:r>
      <w:r>
        <w:rPr>
          <w:rFonts w:cs="Times New Roman" w:ascii="Times New Roman" w:hAnsi="Times New Roman"/>
          <w:bCs/>
          <w:sz w:val="24"/>
          <w:szCs w:val="24"/>
        </w:rPr>
        <w:t>Аптекарська, 19-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                                                                                     С.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4"/>
      <w:szCs w:val="24"/>
      <w:lang w:val="ru-R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sz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9:00Z</dcterms:created>
  <dc:creator>Admin</dc:creator>
  <dc:description/>
  <cp:keywords/>
  <dc:language>en-US</dc:language>
  <cp:lastModifiedBy>Наталiя</cp:lastModifiedBy>
  <cp:lastPrinted>2019-09-11T16:06:00Z</cp:lastPrinted>
  <dcterms:modified xsi:type="dcterms:W3CDTF">2019-09-19T14:05:00Z</dcterms:modified>
  <cp:revision>68</cp:revision>
  <dc:subject/>
  <dc:title/>
</cp:coreProperties>
</file>