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8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20.02.2019 № 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9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управління адміністративних послуг,  виконавчого комітету Роменської міської ради про збільшення лімітів на споживання окремих паливно-енергетичних ресурсів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20.02.2019 № 11 «Про ліміти на споживання паливно-енергетичних ресурсів для об’єктів бюджетної сфери міського підпорядкування на 2019 рік» такі змін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 пункті 8 «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итної води, цифри «15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1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10 «Управління адміністративних послуг» в частині, що стосується ліміту споживання питної води, цифри «8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127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8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127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5 «Виконавчий комітет Роменської міської ради» в частині, що стосується ліміту споживання питної води, цифри «3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6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3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6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19-09-19T16:14:00Z</cp:lastPrinted>
  <dcterms:modified xsi:type="dcterms:W3CDTF">2019-09-19T13:14:00Z</dcterms:modified>
  <cp:revision>91</cp:revision>
  <dc:subject/>
  <dc:title/>
</cp:coreProperties>
</file>