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СНАУ в особі Роменського коледжу НАУ, Фонду державного майна України, ТОВ «Підприємство Київська Русь», громадян: ОСОБИ 1, ОСОБИ 2, ОСОБИ 3, ОСОБИ 4, ОСОБИ 5, ОСОБИ 6, ОСОБИ 7, ОСОБИ 8, ОСОБИ 9, ОСОБИ 10, з метою впорядкування нумерації об’єктів нерухомого май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АВЧИЙ КОМІТЕТ МІСЬКОЇ РАДИ ВИРІШИВ:</w:t>
      </w:r>
    </w:p>
    <w:p>
      <w:pPr>
        <w:pStyle w:val="Normal"/>
        <w:numPr>
          <w:ilvl w:val="0"/>
          <w:numId w:val="4"/>
        </w:numPr>
        <w:spacing w:before="12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своїти об’єктам нерухомого майна такі поштові адрес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житловому будинку (гуртожиток № 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улиц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рького, 46,</w:t>
      </w:r>
      <w:r>
        <w:rPr>
          <w:rFonts w:cs="Times New Roman" w:ascii="Times New Roman" w:hAnsi="Times New Roman"/>
          <w:bCs/>
          <w:sz w:val="24"/>
          <w:szCs w:val="24"/>
        </w:rPr>
        <w:t xml:space="preserve"> я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лежи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підставі свідоцтва про право власності на нерухоме майно від 30.10.2012 Державі в особі Міністерства аграрної політики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улиц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орького, 46-Д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им приміщенням на вулиці Горького, 122, які відповідно до наказу Фонду державного майна України від 27.12.2018 № 1637 «Про затвердження переліків об’єктів малої приватизації, що підлягають приватизації в 2019 році» (зі змінами) до переліку об’єктів права державної власності, що підлягають приватизації, включено як окреме майно, що обліковуться на балансі ТОВ «Магістраль» (код за ЄДРПОУ 3176600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мтоварний скла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лиця Горького, 122/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газин № 3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лиця Горького, 122/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чегар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лиця Горького, 122/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ольчий скла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лиця Горького, 122/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ор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лиця Горького, 122/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отоварний скла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лиця Горького, 122/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воний куточо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лиця Горького, 122/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ежитловому будинку на вулиці Конотопській, 120, який належить на підставі договору купівлі-продажу від 25.12.1995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ОВ «НАЗВА ТОВАРИСТВА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– вулиця Конотопська, 120-Г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жи</w:t>
      </w:r>
      <w:r>
        <w:rPr>
          <w:rFonts w:cs="Times New Roman" w:ascii="Times New Roman" w:hAnsi="Times New Roman"/>
          <w:sz w:val="24"/>
          <w:szCs w:val="24"/>
          <w:lang w:val="uk-UA"/>
        </w:rPr>
        <w:t>тловим приміщенням (магазину) і (офісу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вулиці  Пушкіна, 8, які належить на підставі свідоцтва про право власності на нерухоме майно від 25.09.2012 ОСОБІ 1, – вулиця Пушкіна, приміщення 8/1 (магазину), приміщення 8/2 (офіс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житловому будинку  на вулиці Олексієнка, 97 (колишня назва – «вулиця  Ремінця») який належить на підставі декларації про готовність об’єкта до експлуатації за № СМ 181191840352 від 07.2019 ОСОБІ 2, ОСОБІ 3, ОСОБІ 4, та земельній ділянці загальною площею 0,1000 га, під кадастровим номером 5910700000:03:002:0104 на вулиці Олексієнка, 97 (колишня назва – «вулиця  Ремінця»), яка належить на підставі Державного акту на право власності на земельну ділянку від 30.09.2009 ОСОБІ 2, ОСОБІ 3, ОСОБІ 4, – вулиця Олексієнка, 97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ельній ділянці с. Лучки, вулиця Деревської, 2-А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гальною площею 0,0484 га під кадастровим номером 5910700000:08:001:0018, яка належить на підставі рішень Плавинищанської сільської ради Роменського району Сумської області від 15.08.2012, від 12.10.2012 ОСОБІ 5, – с. Лучки, </w:t>
      </w:r>
      <w:r>
        <w:rPr>
          <w:rFonts w:cs="Times New Roman" w:ascii="Times New Roman" w:hAnsi="Times New Roman"/>
          <w:sz w:val="24"/>
          <w:szCs w:val="24"/>
          <w:lang w:val="uk-UA"/>
        </w:rPr>
        <w:t>вулиця Деревської, 2;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житловому будинку  у 2 провулку Вашкевича, 17, який записано в реєстровій книзі комунального підприємства «Роменське міськрайонне бюро технічної інвентаризації» № 65 за реєстр. № 8461 від 14.07.1995 на ім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я ОСОБІ 6, – 2 провулок Вашкевича, 17-А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. У зв’язку з технічною помилкою внести зміни до рішення  виконавчого комітету міської ради від 29.10.1997 № 404 «Про зміну назв вулиць та впорядкування нумерації будинків» – викласти  підпункт 3 пункту 1 в такій редакції: «чотирьохквартирному житловому будинку Роменської рай СЕС на вулиці Радянська, 187, – вулиця Радянська, 187-Б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ісь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                                                                                     С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  <w:lang w:val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sz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9:00Z</dcterms:created>
  <dc:creator>Admin</dc:creator>
  <dc:description/>
  <cp:keywords/>
  <dc:language>en-US</dc:language>
  <cp:lastModifiedBy>Наталiя</cp:lastModifiedBy>
  <cp:lastPrinted>2019-04-09T11:05:00Z</cp:lastPrinted>
  <dcterms:modified xsi:type="dcterms:W3CDTF">2019-08-22T08:30:00Z</dcterms:modified>
  <cp:revision>50</cp:revision>
  <dc:subject/>
  <dc:title/>
</cp:coreProperties>
</file>