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8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5   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живою рибою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ьоекономічних зв’язків і торгівлі України від 08.07.1996 № 369, розглянувши звернення комунального підприємства «Ільїнський ярмарок», з метою організації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22 серпня по 31 грудня 2019 року такі місця для виїзної сезонної  торгівлі живою рибо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вул. Прокопенка, 20 (в районі 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Маяковського (в район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перукарні «Діор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6-48 (в районі магазин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Гетьмана Мазепи (в районі магазину «Продуктова хатка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олтавська, 41 (в район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Продуктова хатка»)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Пушкіна (напроти торговельної зони міні-ринк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>2 Комунальному підприємству «Ільїнський ярмарок» забезпечити обслуговування визначених  місць   торгівлі 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Суб’єктам господарювання при здійсненні  торгівлі у визначених місцях забезпечити дотримання правил торгівлі і ветеринарно-санітарних  норм щодо реалізації живої риби та вимог податков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і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4. Рекомендувати Роменському відділу поліції Головного управління Національної поліції в Сумській області  здійснювати заходи щодо ліквідації торгівлі живою рибою у 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С. САЛАТУН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2:00Z</dcterms:created>
  <dc:creator>MSI</dc:creator>
  <dc:description/>
  <cp:keywords/>
  <dc:language>en-US</dc:language>
  <cp:lastModifiedBy>Наталiя</cp:lastModifiedBy>
  <cp:lastPrinted>2019-08-05T09:57:00Z</cp:lastPrinted>
  <dcterms:modified xsi:type="dcterms:W3CDTF">2019-08-21T11:15:00Z</dcterms:modified>
  <cp:revision>42</cp:revision>
  <dc:subject/>
  <dc:title/>
</cp:coreProperties>
</file>