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1.08.2019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03</w:t>
            </w:r>
          </w:p>
        </w:tc>
      </w:tr>
    </w:tbl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ро затвердження фінансових планів підприємств, що належать до комунальної власності територіальної громади міста Ромни,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0 рік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4 частини «а» статті 27, пункту 2 частини «а» статті 29 Закону України «Про місцеве самоврядування в Україні», статей 75, 78 Господарського кодексу України, Порядку складання, затвердження фінансових планів комунальних підприємств Роменської міської ради і контролю за їх виконанням, затвердженого рішенням виконавчого комітету міської ради від 17.07.2019 № 92, з метою упорядкування фінансово-господарської діяльності комунальних підприємств </w:t>
      </w:r>
    </w:p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Затвердити фінансові плани підприємств, що належать до комунальної власності територіальної громади міста Ромни: «Ромникомунтепло», «Ромнитеплосервіс», «Житло-Експлуатація», «Роменське міськрайонне бюро технічної інвентаризації», «Іллінський ярмарок», «Комбінат комунальних підприємств», «Ромнитранссервіс» на 2020 рік (додаються).</w:t>
      </w:r>
    </w:p>
    <w:p>
      <w:pPr>
        <w:pStyle w:val="Style15"/>
        <w:ind w:left="70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ерівникам комунальних підприємств щокварталу в терміни, встановлені для подання фінансової звітності, надавати до управління економічного розвитку звіт із пояснювальною запискою про виконання фінансового плану підприємств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становити, що в разі невиконання показників фінансових планів керівники комунальних підприємств звітують на засіданні виконавчого комітету міської ради.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нтроль за виконанням фінансових планів комунальних підприємств покласти на заступників міського голови Хоронька С.В., Лузана Є.С. відповідно до розподілу обов’язків.</w:t>
      </w:r>
    </w:p>
    <w:p>
      <w:pPr>
        <w:pStyle w:val="Normal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ординацію роботи по виконанню цього рішення покласти на управління економічного розвитку.</w:t>
      </w:r>
    </w:p>
    <w:p>
      <w:pPr>
        <w:pStyle w:val="Style15"/>
        <w:ind w:left="70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ішення залишаю за собою.</w:t>
      </w:r>
    </w:p>
    <w:p>
      <w:pPr>
        <w:pStyle w:val="Normal"/>
        <w:spacing w:lineRule="auto" w:line="276"/>
        <w:ind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 xml:space="preserve">С. САЛАТУН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 проекту рішення виконавчого комітету міської ради  «Про затвердження фінансових планів підприємств, що належать до комунальної власності територіальної громади міста Ромни, на 2020 рік»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твердження подано фінансові плани 7 комунальних підприємств Роменської міської ради: «Ромникомунтепло», «Ромнитеплосервіс», «Житло-Експлуатація», «Роменське бюро технічної інвентаризації», «Ромнитранссервіс», «Іллінський ярмарок», «Комбінат комунальних підприємств». </w:t>
      </w:r>
    </w:p>
    <w:p>
      <w:pPr>
        <w:pStyle w:val="1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ємо показники фінансових планів підприємств, що належать до комунальної власності територіальної громади міста Ромни, на 2020 рік. </w:t>
      </w:r>
    </w:p>
    <w:p>
      <w:pPr>
        <w:pStyle w:val="11"/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814"/>
        <w:gridCol w:w="155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омунального підприємств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, прибуток (+), збиток (–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ник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і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рі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рі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никомунтеп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88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2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6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нитепло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тло-Експлуатац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енське міськрайонне бюро технічної інвентариза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нитранс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льїнський ярма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мбінат комунальних підприєм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1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1,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начальник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іння економічного розвитку </w:t>
        <w:tab/>
        <w:tab/>
        <w:tab/>
        <w:tab/>
        <w:tab/>
        <w:t>Р. ШКІЛЬ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  <w:t>С. ХОРОНЬ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10:00Z</dcterms:created>
  <dc:creator>UserP</dc:creator>
  <dc:description/>
  <cp:keywords/>
  <dc:language>en-US</dc:language>
  <cp:lastModifiedBy>Наталiя</cp:lastModifiedBy>
  <cp:lastPrinted>2018-08-09T14:10:00Z</cp:lastPrinted>
  <dcterms:modified xsi:type="dcterms:W3CDTF">2019-08-22T08:35:00Z</dcterms:modified>
  <cp:revision>7</cp:revision>
  <dc:subject/>
  <dc:title/>
</cp:coreProperties>
</file>