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76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outlineLvl w:val="0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/>
        <w:jc w:val="center"/>
        <w:outlineLvl w:val="0"/>
        <w:rPr>
          <w:szCs w:val="24"/>
        </w:rPr>
      </w:pPr>
      <w:r>
        <w:rPr>
          <w:szCs w:val="24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</w:rPr>
        <w:t>0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>.09.2019</w:t>
        <w:tab/>
        <w:tab/>
        <w:tab/>
        <w:tab/>
        <w:t xml:space="preserve">           Ромни</w:t>
        <w:tab/>
        <w:tab/>
        <w:tab/>
        <w:tab/>
        <w:tab/>
        <w:t>№ 116-ОД</w:t>
      </w:r>
    </w:p>
    <w:p>
      <w:pPr>
        <w:pStyle w:val="Normal"/>
        <w:spacing w:lineRule="auto" w:line="276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Cs w:val="24"/>
        </w:rPr>
        <w:t xml:space="preserve"> </w:t>
      </w:r>
    </w:p>
    <w:p>
      <w:pPr>
        <w:pStyle w:val="Heading1"/>
        <w:spacing w:lineRule="auto" w:line="276"/>
        <w:ind w:right="3401" w:hanging="0"/>
        <w:rPr/>
      </w:pPr>
      <w:r>
        <w:rPr/>
        <w:t>Про затвердження нового складу конкурсної комісії на зайняття вакантної посади керівника (головного лікаря) закладу охорони здоров’я комунального підприємства</w:t>
      </w:r>
    </w:p>
    <w:p>
      <w:pPr>
        <w:pStyle w:val="Normal"/>
        <w:spacing w:lineRule="auto" w:line="276"/>
        <w:ind w:firstLine="54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b w:val="false"/>
          <w:color w:val="000000"/>
          <w:szCs w:val="24"/>
        </w:rPr>
        <w:t xml:space="preserve"> рішення Роменської міської ради від 27.06.2018 «Про затвердження Порядку проведення конкурсу на зайняття посади керівника (головного лікаря) закладу охорони здоров’я, що знаходиться в комунальній власності Роменської міської ради», частини 9 статті 16 Закону України «Основи законодавства України про охорону здоров’я», протоколу №1 зборів трудового колективу КНП «ЦПМСД міста Ромни» РМР; </w:t>
      </w:r>
      <w:r>
        <w:rPr>
          <w:b w:val="false"/>
          <w:szCs w:val="24"/>
        </w:rPr>
        <w:t>рішення виконавчого комітету Роменської міської ради від 19.06.2019 за № 89: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tyle16"/>
        <w:spacing w:lineRule="auto" w:line="276"/>
        <w:ind w:left="426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 w:val="false"/>
          <w:szCs w:val="24"/>
        </w:rPr>
        <w:t>Затвердити новий персональний склад конкурсної комісії на заміщення вакантної посади керівника (головного лікаря) закладу охорони здоров’я комунального підприємства (додаток).</w:t>
      </w:r>
    </w:p>
    <w:p>
      <w:pPr>
        <w:pStyle w:val="Style16"/>
        <w:spacing w:lineRule="auto" w:line="276"/>
        <w:ind w:left="0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а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Style16"/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озпорядження міського голови від 27.07.2018 за № 88-ОД «Про створення конкурсної комісії на заміщення вакантної посади керівника (головного лікаря) закладу охорони здоров’я комунального підприємства» вважати таким, що втратило чинність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>
          <w:b w:val="false"/>
          <w:b w:val="false"/>
        </w:rPr>
      </w:pPr>
      <w:r>
        <w:rPr>
          <w:b w:val="false"/>
          <w:color w:val="000000"/>
          <w:kern w:val="0"/>
          <w:szCs w:val="24"/>
        </w:rPr>
        <w:t>Голові конкурсної комісії Мицику В. оприлюднити на офіційному веб-сайті Роменської міської ради інформацію про рішення конкурсної комісії не пізніше наступного робочого дня після підписання протоколу.</w:t>
      </w:r>
    </w:p>
    <w:p>
      <w:pPr>
        <w:pStyle w:val="Style16"/>
        <w:spacing w:lineRule="auto" w:line="276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spacing w:lineRule="auto" w:line="276"/>
        <w:ind w:left="426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480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6096" w:hanging="0"/>
        <w:jc w:val="both"/>
        <w:rPr>
          <w:szCs w:val="24"/>
        </w:rPr>
      </w:pPr>
      <w:r>
        <w:rPr>
          <w:szCs w:val="24"/>
        </w:rPr>
        <w:t>ЗАТВЕРДЖЕНО</w:t>
      </w:r>
    </w:p>
    <w:p>
      <w:pPr>
        <w:pStyle w:val="Normal"/>
        <w:spacing w:lineRule="auto" w:line="276"/>
        <w:ind w:left="6096" w:hanging="0"/>
        <w:jc w:val="both"/>
        <w:rPr>
          <w:szCs w:val="24"/>
        </w:rPr>
      </w:pPr>
      <w:r>
        <w:rPr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609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06.09.2019 </w:t>
      </w:r>
      <w:r>
        <w:rPr>
          <w:szCs w:val="24"/>
          <w:lang w:eastAsia="uk-UA"/>
        </w:rPr>
        <w:t xml:space="preserve">№ 116-ОД               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СКЛАД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конкурсної комісії на заміщення вакантної посади керівника (головного лікаря) закладу охорони здоров’я комунального підприємства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6"/>
        <w:gridCol w:w="572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 міської ради, голова конкурсної комісії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ілий Ігор Станіславович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ян Лес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ікар ЗПСМ комунального некомерційного підприємства «Центр первинної медико-санітарної допомоги міста Ромни» Роменської міської ради, депутат міської ради,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відділу з контролю за додержанням законодавства про працю та зайнятість населення, 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вченко Юр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 Громадської ради при виконавчому комітеті 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нський Яніс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голова</w:t>
            </w:r>
            <w:r>
              <w:rPr>
                <w:b w:val="false"/>
                <w:szCs w:val="24"/>
              </w:rPr>
              <w:t xml:space="preserve"> Громадської ради при виконавчому комітеті 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дчук Надія Анатоліївна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іромаха Алла Вале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 Громадської ради при виконавчому комітеті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відділу юридичної та кадрової ро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ило Валентина Анатоліївна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Шило Тетяна Іванівна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 w:val="false"/>
                <w:szCs w:val="24"/>
              </w:rPr>
              <w:t>_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ступник головного лікаря з медичної частини комунального некомерційного підприємства «Центр первинної медико-санітарної допомоги міста Ромни»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ша медична сестра комунального некомерційного підприємства «Центр первинної медико-санітарної допомоги міста Ромни»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Керуючий справами виконкому </w:t>
        <w:tab/>
        <w:tab/>
        <w:tab/>
        <w:tab/>
        <w:tab/>
        <w:t xml:space="preserve">Л. СОСН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Cs/>
      <w:kern w:val="0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b w:val="false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41:00Z</dcterms:created>
  <dc:creator>Соснеко</dc:creator>
  <dc:description/>
  <cp:keywords/>
  <dc:language>en-US</dc:language>
  <cp:lastModifiedBy>Админ</cp:lastModifiedBy>
  <cp:lastPrinted>2019-09-09T11:56:00Z</cp:lastPrinted>
  <dcterms:modified xsi:type="dcterms:W3CDTF">2019-09-11T08:05:00Z</dcterms:modified>
  <cp:revision>4</cp:revision>
  <dc:subject/>
  <dc:title/>
</cp:coreProperties>
</file>