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8.09.2019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5.05.2019 № __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19-2020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pacing w:lineRule="auto" w:line="276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bCs/>
          <w:kern w:val="2"/>
        </w:rPr>
        <w:t xml:space="preserve">Узяти до відома інформацію вначальника відділу освіти І. ІВНИЦЬКОЇ про стан виконання рішення виконавчого комітету міської ради </w:t>
      </w:r>
      <w:r>
        <w:rPr/>
        <w:t xml:space="preserve">від 15.05.2019 № __ «Про </w:t>
      </w:r>
      <w:r>
        <w:rPr>
          <w:bCs/>
        </w:rPr>
        <w:t>затвердження заходів щодо підготовки закладів освіти до нового 2019-2020 навчального року і роботи в осінньо-зимовий період»</w:t>
      </w:r>
      <w:r>
        <w:rPr>
          <w:bCs/>
          <w:kern w:val="2"/>
        </w:rPr>
        <w:t xml:space="preserve"> (д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Відзначити значну роботу керівників закладів освіти щодо організації підготовки до 2019-2020 навчального року </w:t>
      </w:r>
      <w:r>
        <w:rPr>
          <w:bCs/>
        </w:rPr>
        <w:t>і роботи в осінньо-зимовий період</w:t>
      </w:r>
      <w:r>
        <w:rPr/>
        <w:t>.</w:t>
      </w:r>
    </w:p>
    <w:p>
      <w:pPr>
        <w:pStyle w:val="Style1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Зняти з контролю у зв’язку з виконанням рішення виконавчого комітету від 15.05.2019 №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TextBody"/>
        <w:spacing w:lineRule="auto" w:line="276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до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bCs/>
          <w:lang w:val="uk-UA"/>
        </w:rPr>
        <w:t xml:space="preserve">Додаток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проекту рішення виконкому міської ради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15.05.2019 № 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19-2020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червня-серпня 2019 року всі заклади дошкільні, загальноосвітні та позашкільні освіти міста виконували роботи по підготовці до 2019-2020 навчального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 роботи в осінньо-зимов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розпорядження міського голови від 23.07.2019 № 101-ОД «</w:t>
      </w:r>
      <w:r>
        <w:rPr>
          <w:rFonts w:cs="Times New Roman" w:ascii="Times New Roman" w:hAnsi="Times New Roman"/>
          <w:bCs/>
          <w:sz w:val="24"/>
          <w:szCs w:val="24"/>
        </w:rPr>
        <w:t>Про перевірку готовності закладів освіти до 2019-2020 навчального року»</w:t>
      </w:r>
      <w:r>
        <w:rPr>
          <w:rFonts w:cs="Times New Roman" w:ascii="Times New Roman" w:hAnsi="Times New Roman"/>
          <w:sz w:val="24"/>
          <w:szCs w:val="24"/>
        </w:rPr>
        <w:t xml:space="preserve"> 14-15 серпня було здійснено перевірку, яка засвідчила готовність усіх навчальних закладів до початку нового навчального року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о поточні ремонти відомчих котелень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пітальні та поточні ремонти систем опалення із збільшення та частковою заміною радіаторів</w:t>
      </w:r>
      <w:r>
        <w:rPr>
          <w:rFonts w:cs="Times New Roman" w:ascii="Times New Roman" w:hAnsi="Times New Roman"/>
          <w:sz w:val="24"/>
          <w:szCs w:val="24"/>
        </w:rPr>
        <w:t>, ревізію водопровідної, каналізаційної, опалювальної мереж, заміри контурів заземлення, повірку лічильників обліку води та тепл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ей час усі заклади освіти готові до опалювального сезону, акти готовності підписані та погоджені інспекцією Держенергонагляду. 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у освіти ВК Роменської міської ради для забезпечення якісної, сучасної та доступної загальної середньої освіти «Нова українська школа»  у 2019 році було виділено коштів з міського бюджету 903 тис. грн., з державного бюджету в сумі 870,400 тис. гриве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ших класів закладів загальної середньої освіти міста придб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ноутбуків на суму 187,1 тис. грн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комплектів дидактичних матеріалів - 156,582 тис.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інтерактивних комплексів на суму 468,000 тис. грн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а тендерна процедура та укладено договір  на закупівлю комплектів сучасних меблів на суму 511,056 тис. грн. Поставка меблів планується у вересні 2019 року. </w:t>
      </w:r>
    </w:p>
    <w:p>
      <w:pPr>
        <w:pStyle w:val="Normal"/>
        <w:tabs>
          <w:tab w:val="clear" w:pos="708"/>
          <w:tab w:val="left" w:pos="284" w:leader="none"/>
        </w:tabs>
        <w:ind w:hanging="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ЗОШ № 7 реалізується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ий етап проек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пітальний ремонт Роменської загальноосвітньої шко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ів № 7 по вул. Полтавська, 32, м. Ромни, Сумська область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нутрішні роботи). </w:t>
      </w:r>
      <w:r>
        <w:rPr>
          <w:rFonts w:cs="Times New Roman" w:ascii="Times New Roman" w:hAnsi="Times New Roman"/>
          <w:sz w:val="24"/>
          <w:szCs w:val="24"/>
        </w:rPr>
        <w:t xml:space="preserve">За кошти бюджету розвитку міста проведено або проводяться роботи по усіх освітянських закладах на загальну суму понад 7,6 млн. гр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окрема здійснюються капітальні ремон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налізаційної системи у дошкільному навчальному закладі № 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70 тис. грн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міщ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дошкільному навчальному закладі № 5 - 153 тис. грн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05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истеми опалення у дошкільному навчальному закладі № 10 – 316  тис. грн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крівлі спеціалізованої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гальноосвітньої школи  № 2 – 1 200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с. грн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гальноосвітньої школи № 7 – 1 276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с. грн..</w:t>
      </w:r>
    </w:p>
    <w:p>
      <w:pPr>
        <w:pStyle w:val="Normal"/>
        <w:tabs>
          <w:tab w:val="clear" w:pos="708"/>
          <w:tab w:val="left" w:pos="284" w:leader="none"/>
        </w:tabs>
        <w:ind w:hanging="15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Залучено батьківських та спонсорських коштів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ько  1,6 млн. грн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спеціалізованій загальноосвітній школі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інено 8 вікон на металопластикові з облаштуванням відкосі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інено лампи накалювання на енергозберігаючі; проведено ремонт сходів до добудови основного корпусу школи; замінено підлогу в одній аудиторії та  облаштовано панелями, проведено ремонт стел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ерху та підвісної стелі коридору (231,0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еціалізованій загальноосвітній школі № 2 здійснено реконструкцію рекреації біля бібліотеки, проведено ремонт актової та спортивної зали, шкільної їдальні, закуплено енергозберігаючі лампи (131,0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гальноосвітній школі № 4 проведено ремонт електромережі в спортивному залі та замінено лампи на світлодіодні, змонтовано натяжні стелі у 5 класних кімнатах та актовій залі, облаштовано 2 кабінети практичного психолога, оновлено кабінет хімії; замінено лінолеум в 3-х класних кімнатах  (71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5 придбано та установлено 4-ро дерев`яних двере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дбано духову шафу  та замінено крани на мийках в їдальні, придбано штори на сцену в актовій залі,  установлено підвісну стелю у музеї ( 69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гальноосвітній школі № 6 замінено світильники на світлодіодні, відремонтовано класну кімнату для 1-го класу (16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8 </w:t>
      </w:r>
      <w:r>
        <w:rPr>
          <w:rFonts w:cs="Times New Roman" w:ascii="Times New Roman" w:hAnsi="Times New Roman"/>
          <w:bCs/>
          <w:sz w:val="24"/>
          <w:szCs w:val="24"/>
        </w:rPr>
        <w:t>встановлено велопарковки, замінено витяжки в їдальні</w:t>
      </w:r>
      <w:r>
        <w:rPr>
          <w:rFonts w:cs="Times New Roman" w:ascii="Times New Roman" w:hAnsi="Times New Roman"/>
          <w:sz w:val="24"/>
          <w:szCs w:val="24"/>
        </w:rPr>
        <w:t xml:space="preserve"> (49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гальноосвітній школі № 10 здійсн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штування   кабінетів хімії та  географії, проведено укладання плитки в їдальні </w:t>
      </w:r>
      <w:r>
        <w:rPr>
          <w:rFonts w:cs="Times New Roman" w:ascii="Times New Roman" w:hAnsi="Times New Roman"/>
          <w:sz w:val="24"/>
          <w:szCs w:val="24"/>
        </w:rPr>
        <w:t>(81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 загальноосвітній школі №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відкрито новий кабінет лісу та екології, відремонтовано кабінет фізики,  облаштовано бібліотеку </w:t>
      </w:r>
      <w:r>
        <w:rPr>
          <w:rFonts w:cs="Times New Roman" w:ascii="Times New Roman" w:hAnsi="Times New Roman"/>
          <w:sz w:val="24"/>
          <w:szCs w:val="24"/>
        </w:rPr>
        <w:t xml:space="preserve"> (54 тис. грн.)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шкільному навчальному закладі № 1 проведено ремонт 3-х туалетних кімнат  та 2-х спалень, замінено світильники на енергозберігаючі, придбано пісочниці (65 тис. грн.);</w:t>
      </w:r>
    </w:p>
    <w:p>
      <w:pPr>
        <w:pStyle w:val="2"/>
        <w:spacing w:lineRule="auto" w:line="276"/>
        <w:rPr/>
      </w:pPr>
      <w:r>
        <w:rPr/>
        <w:t xml:space="preserve">у дошкільному навчальному закладі № 2 відремонтовано туалет, проведено утеплення внутрішніх відкосів вікон в спальнях (33тис. грн.); </w:t>
      </w:r>
    </w:p>
    <w:p>
      <w:pPr>
        <w:pStyle w:val="2"/>
        <w:spacing w:lineRule="auto" w:line="276"/>
        <w:rPr/>
      </w:pPr>
      <w:r>
        <w:rPr/>
        <w:t>у дошкільному навчальному закладі № 3 закуплено дитячі меблі звукопідсилюючу апаратуру  (293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4 проведено монтаж внутрішніх віконних відкосів, ремонт системи опалення; придбано для групових осередків килимові покриття (57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5 відремонтовано ганок,  придбано меблі, стенди та іграшки (77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6 проведено облицювання цоколю будівлі плиткою. замінено крани на мийках та встановлено водяний насос (</w:t>
      </w:r>
      <w:r>
        <w:rPr>
          <w:color w:val="000000"/>
        </w:rPr>
        <w:t>65 тис. грн.</w:t>
      </w:r>
      <w:r>
        <w:rPr/>
        <w:t>);</w:t>
      </w:r>
    </w:p>
    <w:p>
      <w:pPr>
        <w:pStyle w:val="2"/>
        <w:spacing w:lineRule="auto" w:line="276"/>
        <w:rPr/>
      </w:pPr>
      <w:r>
        <w:rPr/>
        <w:t xml:space="preserve">у дошкільному навчальному закладі № 7 проведено заміну віконних блоків; встановлено шафу витяжну  (32,5 тис. грн.); </w:t>
      </w:r>
    </w:p>
    <w:p>
      <w:pPr>
        <w:pStyle w:val="2"/>
        <w:spacing w:lineRule="auto" w:line="276"/>
        <w:rPr/>
      </w:pPr>
      <w:r>
        <w:rPr/>
        <w:t>у дошкільному навчальному закладі № 8 замінено 5-дверей, встановлено нові фільтри для води, закуплено телевізор та магнітну дошку ( 70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9 замінено огорожу закладу,  придбано  іграшки, меблі, ігри, штори, грати (156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10 замінено вікна на металопластикові; проведено реконструкцію спортивного майданчика (50 тис. грн.)</w:t>
      </w:r>
    </w:p>
    <w:p>
      <w:pPr>
        <w:pStyle w:val="Heading3"/>
        <w:spacing w:lineRule="auto" w:line="276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центрі позашкільної освіти та роботи з талановитою молоддю придбано музичний процесор, електродрель, мотокосу, етюдники (14 тис. грн.);</w:t>
      </w:r>
    </w:p>
    <w:p>
      <w:pPr>
        <w:pStyle w:val="Heading5"/>
        <w:spacing w:lineRule="auto" w:line="276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дитячо-юнацькій спортивній школі виконано частковий ремонт рівної покрівлі спорткомплексу; утеплено труби теплоносіїв у гімнастичному залі (16,5 тис. грн.);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міжшкільному навчально-виробничому комбінаті проведено ремонт навчальних автомобілів, закуплено ноутбук та телевізор (53 тис. грн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новки  і пропозиції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 xml:space="preserve">Слід відзначити значну роботу керівників закладів освіти щодо організації підготовки до 2019-2020 навчального року </w:t>
      </w:r>
      <w:r>
        <w:rPr>
          <w:bCs/>
        </w:rPr>
        <w:t>і роботи в осінньо-зимовий період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 від 15.05.2019 № 67 «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ня заходів щодо підготовки закладів освіти до нового 2019-2020 навчального року і роботи в осінньо-зимов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2">
    <w:name w:val="Основни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ірований список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SVETA</dc:creator>
  <dc:description/>
  <cp:keywords/>
  <dc:language>en-US</dc:language>
  <cp:lastModifiedBy>Admin</cp:lastModifiedBy>
  <cp:lastPrinted>2017-08-28T13:12:00Z</cp:lastPrinted>
  <dcterms:modified xsi:type="dcterms:W3CDTF">2019-09-12T10:18:00Z</dcterms:modified>
  <cp:revision>10</cp:revision>
  <dc:subject/>
  <dc:title/>
</cp:coreProperties>
</file>