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lang w:val="ru-RU"/>
        </w:rPr>
      </w:pPr>
      <w:r>
        <w:rPr/>
        <w:t xml:space="preserve">Дата розгляду: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9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b/>
          <w:b/>
        </w:rPr>
      </w:pPr>
      <w:r>
        <w:rPr>
          <w:bCs/>
        </w:rPr>
        <w:t xml:space="preserve">житловому будинку (гуртожиток № 1) на вулиці Горького, 46, який належить на підставі свідоцтва про право власності на нерухоме майно від 30.10.2012 </w:t>
      </w:r>
      <w:r>
        <w:rPr/>
        <w:t>КОНФІДЕНЦІЙНА ІНФОРМАЦІЯ</w:t>
      </w:r>
      <w:r>
        <w:rPr>
          <w:bCs/>
        </w:rPr>
        <w:t>,</w:t>
      </w:r>
      <w:r>
        <w:rPr/>
        <w:t xml:space="preserve"> </w:t>
      </w:r>
      <w:r>
        <w:rPr>
          <w:bCs/>
        </w:rPr>
        <w:t>– вулиця Горького, 46-Д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b/>
          <w:b/>
        </w:rPr>
      </w:pPr>
      <w:r>
        <w:rPr/>
        <w:t>нежитловим приміщенням на вулиці Горького, 122, які відповідно до наказу Фонду державного майна України від 27.12.2018 № 1637 «Про затвердження переліків об’єктів малої приватизації, що підлягають приватизації в 2019 році» (зі змінами) до переліку об’єктів права державної власності, що підлягають приватизації, включено як окреме майно, що обліковуються на балансі КОНФІДЕНЦІЙНА ІНФОРМА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/>
          <w:b/>
        </w:rPr>
      </w:pPr>
      <w:r>
        <w:rPr/>
        <w:t xml:space="preserve">промтоварний склад </w:t>
      </w:r>
      <w:r>
        <w:rPr>
          <w:bCs/>
        </w:rPr>
        <w:t>–</w:t>
      </w:r>
      <w:r>
        <w:rPr/>
        <w:t xml:space="preserve"> вулиця Горького, 122/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/>
          <w:b/>
        </w:rPr>
      </w:pPr>
      <w:r>
        <w:rPr/>
        <w:t xml:space="preserve">магазин № 3 </w:t>
      </w:r>
      <w:r>
        <w:rPr>
          <w:bCs/>
        </w:rPr>
        <w:t>–</w:t>
      </w:r>
      <w:r>
        <w:rPr/>
        <w:t xml:space="preserve"> вулиця Горького, 122/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/>
          <w:b/>
        </w:rPr>
      </w:pPr>
      <w:r>
        <w:rPr/>
        <w:t xml:space="preserve">кочегарка </w:t>
      </w:r>
      <w:r>
        <w:rPr>
          <w:bCs/>
        </w:rPr>
        <w:t>–</w:t>
      </w:r>
      <w:r>
        <w:rPr/>
        <w:t xml:space="preserve"> вулиця Горького, 122/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/>
          <w:b/>
        </w:rPr>
      </w:pPr>
      <w:r>
        <w:rPr/>
        <w:t xml:space="preserve">продовольчий склад </w:t>
      </w:r>
      <w:r>
        <w:rPr>
          <w:bCs/>
        </w:rPr>
        <w:t>–</w:t>
      </w:r>
      <w:r>
        <w:rPr/>
        <w:t xml:space="preserve"> вулиця Горького, 122/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/>
          <w:b/>
        </w:rPr>
      </w:pPr>
      <w:r>
        <w:rPr/>
        <w:t xml:space="preserve">контора </w:t>
      </w:r>
      <w:r>
        <w:rPr>
          <w:bCs/>
        </w:rPr>
        <w:t>–</w:t>
      </w:r>
      <w:r>
        <w:rPr/>
        <w:t xml:space="preserve"> вулиця Горького, 122/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/>
          <w:b/>
        </w:rPr>
      </w:pPr>
      <w:r>
        <w:rPr/>
        <w:t xml:space="preserve">загальнотоварний склад </w:t>
      </w:r>
      <w:r>
        <w:rPr>
          <w:bCs/>
        </w:rPr>
        <w:t>–</w:t>
      </w:r>
      <w:r>
        <w:rPr/>
        <w:t xml:space="preserve"> вулиця Горького, 122/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/>
          <w:b/>
        </w:rPr>
      </w:pPr>
      <w:r>
        <w:rPr/>
        <w:t xml:space="preserve">червоний куточок </w:t>
      </w:r>
      <w:r>
        <w:rPr>
          <w:bCs/>
        </w:rPr>
        <w:t>–</w:t>
      </w:r>
      <w:r>
        <w:rPr/>
        <w:t xml:space="preserve"> вулиця Горького, 122/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b/>
          <w:b/>
        </w:rPr>
      </w:pPr>
      <w:r>
        <w:rPr>
          <w:bCs/>
        </w:rPr>
        <w:t xml:space="preserve">нежитловому будинку на вулиці Конотопській, 120, який належить на підставі договору купівлі-продажу від 25.12.1995 </w:t>
      </w:r>
      <w:r>
        <w:rPr/>
        <w:t>КОНФІДЕНЦІЙНА ІНФОРМАЦІЯ</w:t>
      </w:r>
      <w:r>
        <w:rPr>
          <w:bCs/>
        </w:rPr>
        <w:t>, – вулиця Конотопська, 120-Г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/>
      </w:pPr>
      <w:r>
        <w:rPr>
          <w:bCs/>
        </w:rPr>
        <w:t>нежи</w:t>
      </w:r>
      <w:r>
        <w:rPr/>
        <w:t>тловим приміщенням (магазину) і (офісу)</w:t>
      </w:r>
      <w:r>
        <w:rPr>
          <w:bCs/>
        </w:rPr>
        <w:t xml:space="preserve"> на вулиці  Пушкіна, 8, які належить на підставі свідоцтва про право власності на нерухоме майно від 25.09.2012 </w:t>
      </w:r>
      <w:r>
        <w:rPr/>
        <w:t>КОНФІДЕНЦІЙНА ІНФОРМАЦІЯ</w:t>
      </w:r>
      <w:r>
        <w:rPr>
          <w:bCs/>
        </w:rPr>
        <w:t xml:space="preserve">, – вулиця Пушкіна, приміщення 8/1 (магазину), приміщення 8/2 (офіс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b/>
          <w:b/>
        </w:rPr>
      </w:pPr>
      <w:r>
        <w:rPr>
          <w:bCs/>
        </w:rPr>
        <w:t xml:space="preserve">житловому будинку  на вулиці Олексієнка, 97 (колишня назва – «вулиця  Ремінця») який належить на підставі декларації про готовність об’єкта до експлуатації за № СМ 181191840352 від 07.2019 </w:t>
      </w:r>
      <w:r>
        <w:rPr/>
        <w:t>КОНФІДЕНЦІЙНА ІНФОРМАЦІЯ</w:t>
      </w:r>
      <w:r>
        <w:rPr>
          <w:bCs/>
        </w:rPr>
        <w:t xml:space="preserve">, та земельній ділянці загальною площею 0,1000 га, під кадастровим номером 5910700000:03:002:0104 на вулиці Олексієнка, 97 (колишня назва – «вулиця  Ремінця»), яка належить на підставі Державного акту на право власності на земельну ділянку від 30.09.2009 </w:t>
      </w:r>
      <w:r>
        <w:rPr/>
        <w:t>КОНФІДЕНЦІЙНА ІНФОРМАЦІЯ</w:t>
      </w:r>
      <w:r>
        <w:rPr>
          <w:bCs/>
        </w:rPr>
        <w:t>, – вулиця Олексієнка, 97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993"/>
        <w:jc w:val="both"/>
        <w:rPr>
          <w:b/>
          <w:b/>
        </w:rPr>
      </w:pPr>
      <w:r>
        <w:rPr/>
        <w:t xml:space="preserve">земельній ділянці с. Лучки, вулиця Деревської, 2-А, </w:t>
      </w:r>
      <w:r>
        <w:rPr>
          <w:bCs/>
        </w:rPr>
        <w:t xml:space="preserve">загальною площею 0,0484 га під кадастровим номером 5910700000:08:001:0018, яка належить на підставі рішень Плавинищанської сільської ради Роменського району Сумської області від 15.08.2012, від 12.10.2012 </w:t>
      </w:r>
      <w:r>
        <w:rPr/>
        <w:t>КОНФІДЕНЦІЙНА ІНФОРМАЦІЯ</w:t>
      </w:r>
      <w:r>
        <w:rPr>
          <w:bCs/>
        </w:rPr>
        <w:t xml:space="preserve">, – с. Лучки, </w:t>
      </w:r>
      <w:r>
        <w:rPr/>
        <w:t>вулиця Деревської, 2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993"/>
        <w:jc w:val="both"/>
        <w:rPr>
          <w:b/>
          <w:b/>
        </w:rPr>
      </w:pPr>
      <w:r>
        <w:rPr>
          <w:bCs/>
        </w:rPr>
        <w:t xml:space="preserve">житловому будинку  у 2 провулку Вашкевича, 17, який записано в реєстровій книзі комунального підприємства «Роменське міськрайонне бюро технічної інвентаризації» № 65 за реєстр. № 8461 від 14.07.1995 на ім’я </w:t>
      </w:r>
      <w:r>
        <w:rPr/>
        <w:t>КОНФІДЕНЦІЙНА ІНФОРМАЦІЯ</w:t>
      </w:r>
      <w:r>
        <w:rPr>
          <w:bCs/>
        </w:rPr>
        <w:t>, – 2 провулок Вашкевича, 17-А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993"/>
        <w:jc w:val="both"/>
        <w:rPr>
          <w:b/>
          <w:b/>
        </w:rPr>
      </w:pPr>
      <w:r>
        <w:rPr>
          <w:bCs/>
        </w:rPr>
        <w:t xml:space="preserve">8) у зв’язку з технічною помилкою внести зміни до рішення  виконавчого комітету міської ради від 29.10.1997 № 404 «Про зміну назв вулиць та впорядкування нумерації будинків» – викласти  підпункт 3 пункту 1 в такій редакції: «чотирьохквартирному житловому будинку </w:t>
      </w:r>
      <w:r>
        <w:rPr/>
        <w:t>КОНФІДЕНЦІЙНА ІНФОРМАЦІЯ</w:t>
      </w:r>
      <w:r>
        <w:rPr>
          <w:bCs/>
        </w:rPr>
        <w:t xml:space="preserve"> на вулиці Радянська, 187, – вулиця Радянська, 187-Б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200"/>
        <w:ind w:left="1134" w:right="-1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 Ю. ЛИТВИНЕНКО, начальник відділу містобудування та архітектури. </w:t>
      </w:r>
    </w:p>
    <w:p>
      <w:pPr>
        <w:pStyle w:val="Style19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4.08.2019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uk-UA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9:00Z</dcterms:created>
  <dc:creator>org4</dc:creator>
  <dc:description/>
  <cp:keywords/>
  <dc:language>en-US</dc:language>
  <cp:lastModifiedBy>Arhitektura</cp:lastModifiedBy>
  <cp:lastPrinted>2014-01-22T15:09:00Z</cp:lastPrinted>
  <dcterms:modified xsi:type="dcterms:W3CDTF">2019-08-16T07:00:00Z</dcterms:modified>
  <cp:revision>7</cp:revision>
  <dc:subject/>
  <dc:title/>
</cp:coreProperties>
</file>