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РОЗПОРЯДЖЕННЯМІСЬКОГО ГОЛОВИ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.08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bookmarkStart w:id="0" w:name="_GoBack"/>
            <w:bookmarkEnd w:id="0"/>
            <w:r>
              <w:rPr>
                <w:b/>
                <w:lang w:val="uk-UA" w:eastAsia="uk-UA"/>
              </w:rPr>
              <w:t>107-ОД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 здійснення функції </w:t>
            </w:r>
            <w:r>
              <w:rPr>
                <w:b/>
              </w:rPr>
              <w:t>секретар</w:t>
            </w:r>
            <w:r>
              <w:rPr>
                <w:b/>
                <w:lang w:val="uk-UA"/>
              </w:rPr>
              <w:t>я</w:t>
            </w:r>
            <w:r>
              <w:rPr>
                <w:b/>
              </w:rPr>
              <w:t xml:space="preserve"> громадської ради при виконавчому комітеті Роменської міської рад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ідпункту 20 пункту 4 статті 42 Закону України «Про місцеве самоврядування в Україні», пункту 21 постанови Кабінету Міністрів України від 03.11.2010 № 996 (зі змінами від24 квітня 22019 № 353) «Про забезпечення участі громадськості у формуванні та реалізації державної політики», на підставі протоколу  засідання громадської ради при виконавчому комітеті Роменської міської ради від 20.06.2019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Покласти здійснення функції секретаря громадської ради при виконавчому комітеті Роменської міської ради на головного спеціаліста відділу з питань внутрішньої політики Бондаренко Ольгу Сергіїв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8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С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5:00Z</dcterms:created>
  <dc:creator>Admin</dc:creator>
  <dc:description/>
  <cp:keywords/>
  <dc:language>en-US</dc:language>
  <cp:lastModifiedBy>Наталiя</cp:lastModifiedBy>
  <dcterms:modified xsi:type="dcterms:W3CDTF">2019-08-14T07:19:00Z</dcterms:modified>
  <cp:revision>4</cp:revision>
  <dc:subject/>
  <dc:title/>
</cp:coreProperties>
</file>