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8.09.2019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1.08.2019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9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</w:rPr>
        <w:t>20.03.2019 № 32 «Про підготовку до літньої оздоровчо-відпочинкової кампанії 2019 року</w:t>
      </w:r>
      <w:r>
        <w:rPr/>
        <w:t>»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</w:rPr>
        <w:t>Відповідальний за контроль заступник міського голови Тетірко І.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 за надання інформації відділ освіти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15.05.2019 № 63 «</w:t>
      </w:r>
      <w:r>
        <w:rPr/>
        <w:t>Про підготовку підприємств, установ та організацій міста до роботи в осінньо-зимовий період 2019-2020 років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Лузан Є.С.</w:t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Відповідальний за надання інформації </w:t>
      </w:r>
      <w:r>
        <w:rPr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20.02.2019 № 11 «</w:t>
      </w:r>
      <w:r>
        <w:rPr/>
        <w:t xml:space="preserve">Про затвердження лімітів на споживання паливно-енергетичних ресурсів для об’єктів бюджетної сфери міського підпорядкування на 2019 рік Відповідальний за контроль </w:t>
      </w:r>
      <w:r>
        <w:rPr>
          <w:lang w:val="uk-UA"/>
        </w:rPr>
        <w:t>заступник міського голови Лузан Є.С.</w:t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Відповідальний за надання інформації </w:t>
      </w:r>
      <w:r>
        <w:rPr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15.05.2019 № 67 «</w:t>
      </w:r>
      <w:r>
        <w:rPr/>
        <w:t>Про затвердження заходів щодо підготовки закладів освіти до нового2019-2020 ьнавчального року і роботи в осінньо-зимовий період</w:t>
      </w:r>
      <w:r>
        <w:rPr>
          <w:lang w:val="uk-UA"/>
        </w:rPr>
        <w:t>»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</w:rPr>
        <w:t>Відповідальний за контроль заступник міського голови Тетірко І.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 за надання інформації відділ освіти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5.2019 № 74 «</w:t>
      </w:r>
      <w:r>
        <w:rPr>
          <w:rFonts w:eastAsia="Times New Roman" w:cs="Times New Roman" w:ascii="Times New Roman" w:hAnsi="Times New Roman"/>
          <w:lang w:eastAsia="ru-RU"/>
        </w:rPr>
        <w:t>Про інформаційно-аналітичне забезпечення діяльності Роменської міської ради та її виконавчого комітету»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</w:rPr>
        <w:t>Відповідальний за контроль заступник міського голови Сосненко Л.Г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льний за надання інформації </w:t>
      </w:r>
      <w:r>
        <w:rPr>
          <w:rFonts w:eastAsia="Times New Roman" w:cs="Times New Roman" w:ascii="Times New Roman" w:hAnsi="Times New Roman"/>
          <w:lang w:eastAsia="ru-RU"/>
        </w:rPr>
        <w:t>відділ з питань внутрішньої політ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6</w:t>
      </w:r>
      <w:r>
        <w:rPr>
          <w:rStyle w:val="Style17"/>
          <w:i w:val="false"/>
        </w:rPr>
        <w:t>.0</w:t>
      </w:r>
      <w:r>
        <w:rPr>
          <w:rStyle w:val="Style17"/>
          <w:i w:val="false"/>
          <w:lang w:val="uk-UA"/>
        </w:rPr>
        <w:t>8</w:t>
      </w:r>
      <w:r>
        <w:rPr>
          <w:rStyle w:val="Style17"/>
          <w:i w:val="false"/>
        </w:rPr>
        <w:t>.201</w:t>
      </w:r>
      <w:r>
        <w:rPr>
          <w:rStyle w:val="Style17"/>
          <w:i w:val="false"/>
          <w:lang w:val="uk-UA"/>
        </w:rPr>
        <w:t>9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Админ</cp:lastModifiedBy>
  <cp:lastPrinted>2019-02-06T13:36:00Z</cp:lastPrinted>
  <dcterms:modified xsi:type="dcterms:W3CDTF">2019-07-29T10:24:00Z</dcterms:modified>
  <cp:revision>67</cp:revision>
  <dc:subject/>
  <dc:title/>
</cp:coreProperties>
</file>