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Дата розгляд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4.07.2019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у комунальну власність територіальної громади м. Ромни об’єкту цивільного захисту ПРУ</w:t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51 частини 1 статті 26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виконання ухвали Господарського суду Сумської області від 08.04.2019 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Прийняти з державної у комунальну власність територіальної громади міста Ромни нежиле приміщення (об’єкт цивільного захисту ПРУ), розташований  за адресою: м. Ромни Сумської області, вул. Гостиннодвірська, 37-Е/1 загальною площею 997,8 кв.м.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Затвердити склад комісії з питання передачі нежилого приміщення (об’єкту цивільного захисту ПРУ), розташованого за адресою: м. Ромни Сумської області,                вул. Гостиннодвірська, 37-Е/1 (додаток).</w:t>
      </w:r>
    </w:p>
    <w:p>
      <w:pPr>
        <w:pStyle w:val="Style1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/>
      </w:pPr>
      <w:r>
        <w:rPr>
          <w:szCs w:val="24"/>
        </w:rPr>
        <w:t>Акт приймання – передачі даного приміщення подати на затвердження сесії міської ради.</w:t>
      </w:r>
    </w:p>
    <w:p>
      <w:pPr>
        <w:pStyle w:val="Style18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/>
      </w:pPr>
      <w:r>
        <w:rPr>
          <w:szCs w:val="24"/>
        </w:rPr>
        <w:t>Поставити на баланс Управління житлово-комунального господарства Роменської міської ради нежиле приміщення (об’єкт цивільного захисту ПРУ), розташований  за адресою: м. Ромни Сумської області, вул. Гостиннодвірська, 37-Е/1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Контроль за виконанням цього рішення покласти на по</w:t>
      </w:r>
      <w:r>
        <w:rPr>
          <w:bCs/>
          <w:szCs w:val="24"/>
          <w:lang w:eastAsia="uk-UA"/>
        </w:rPr>
        <w:t xml:space="preserve">стійну комісію з питань бюджету, економічного розвитку, комунальної власності міста та регуляторної політики, організацію виконання цього рішення доручити </w:t>
      </w:r>
      <w:r>
        <w:rPr>
          <w:szCs w:val="24"/>
        </w:rPr>
        <w:t>заступнику міського голови  Хороньку С.В.</w:t>
      </w:r>
    </w:p>
    <w:p>
      <w:pPr>
        <w:pStyle w:val="Style18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Субота Т.М. – начальник відділу використання майна комунальної власності управління економічного розвитк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right="-1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8:00Z</dcterms:created>
  <dc:creator>Админ</dc:creator>
  <dc:description/>
  <cp:keywords/>
  <dc:language>en-US</dc:language>
  <cp:lastModifiedBy>2MAYNO</cp:lastModifiedBy>
  <cp:lastPrinted>2018-06-04T13:56:00Z</cp:lastPrinted>
  <dcterms:modified xsi:type="dcterms:W3CDTF">2019-07-02T07:43:00Z</dcterms:modified>
  <cp:revision>27</cp:revision>
  <dc:subject/>
  <dc:title/>
</cp:coreProperties>
</file>