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ДРУГ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розпорядження Кабінету Міністрів України від 05.06.2019          № 365-р «</w:t>
      </w:r>
      <w:r>
        <w:rPr>
          <w:bCs/>
          <w:color w:val="000000"/>
          <w:shd w:fill="FFFFFF" w:val="clear"/>
        </w:rPr>
        <w:t>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/>
        <w:t>» та</w:t>
      </w:r>
      <w:r>
        <w:rPr>
          <w:b/>
        </w:rPr>
        <w:t xml:space="preserve"> </w:t>
      </w:r>
      <w:r>
        <w:rPr>
          <w:lang w:eastAsia="uk-UA"/>
        </w:rPr>
        <w:t xml:space="preserve">з метою 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jc w:val="center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6428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:  32859,3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939,0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859,3</w:t>
            </w:r>
          </w:p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939,1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425"/>
        <w:jc w:val="both"/>
        <w:rPr/>
      </w:pPr>
      <w:r>
        <w:rPr/>
        <w:t>викласти підпункти 1.1., 1.2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1.1. Забезпечення </w:t>
            </w:r>
            <w:r>
              <w:rPr>
                <w:color w:val="000000"/>
                <w:sz w:val="22"/>
                <w:szCs w:val="22"/>
                <w:lang w:val="ru-RU" w:eastAsia="uk-UA"/>
              </w:rPr>
              <w:t>закладів дошкільної освіти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чних та комфортних умов отримання дошкільної  освіти</w:t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1.2. Забезпечення закладів дошкільної освіти сучасними меб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) </w:t>
      </w:r>
      <w:r>
        <w:rPr/>
        <w:t>викласти підпункт 4.14. Розділу 11 Напрямки діяльності та заходи Програми (розділ 11) у новій редакції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992"/>
        <w:gridCol w:w="992"/>
        <w:gridCol w:w="851"/>
        <w:gridCol w:w="850"/>
        <w:gridCol w:w="851"/>
        <w:gridCol w:w="1304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5)  викласти підпункти 7.13., 7.14., 7.15., 7.16. Розділу 11 Напрямки діяльності та заходи Програми (розділ 11) у новій редакції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3. </w:t>
            </w:r>
            <w:r>
              <w:rPr>
                <w:sz w:val="22"/>
                <w:szCs w:val="22"/>
              </w:rPr>
              <w:t>Придбання комплекту меблів для житлової кімнати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в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 Придбання фотоапарата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 Придбання «Бруси різновисокі» для відділення спортивної гімнастики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 Придбання тренажеру для різних груп м’язів стегна для  відділення спортивної гімнастики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6) доповнити Розділ 11 Напрямки діяльності та заходи Програми (розділ 11) підпунктами 7.19., 7.20., 7.21. 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 Придбання металопластикових вікон для ЗОШ№ 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. Придбання спортивного інвентарю для ЗОШ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 Придбання фотоапарату для СЗ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7) доповнити Розділ 11 Напрямки діяльності та заходи Програми (розділ 11) підпунктами 8.24., 8.25.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4. Монтаж системи пожежної сигналізації.оповіщення про пожежу та управління евакуації людей по позашкільному закладу оздоровлення та відпочинку «Вог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5 Капітальний ремонт приміщення КУ ІРЦ Роменської міської ради за адресою вул.Коржів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6:00Z</dcterms:created>
  <dc:creator>ОКСАНА</dc:creator>
  <dc:description/>
  <dc:language>en-US</dc:language>
  <cp:lastModifiedBy>Irina</cp:lastModifiedBy>
  <cp:lastPrinted>2019-06-27T10:05:00Z</cp:lastPrinted>
  <dcterms:modified xsi:type="dcterms:W3CDTF">2019-06-27T07:06:00Z</dcterms:modified>
  <cp:revision>2</cp:revision>
  <dc:subject/>
  <dc:title>ПРОЕКТ РІШЕННЯ РОМЕНСЬКОЇ МІСЬКОЇ РАДИ</dc:title>
</cp:coreProperties>
</file>