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ШІСТДЕСЯТ ТРЕТЯ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4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икласти пункт 2.5 розділу «Капітальний ремонт будинків комунальної власності» додатку 1</w:t>
      </w:r>
      <w:r>
        <w:rPr/>
        <w:t xml:space="preserve">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Поточний ремонт напівпідвального приміщення архі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викласти пункти 2.36, 2.37 розділу «Централізоване водовідведення» додатку 2</w:t>
      </w:r>
      <w:r>
        <w:rPr/>
        <w:t xml:space="preserve">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48"/>
                <w:bCs/>
                <w:color w:val="000000"/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48"/>
                <w:bCs/>
                <w:color w:val="000000"/>
              </w:rPr>
            </w:pPr>
            <w:r>
              <w:rPr>
                <w:rStyle w:val="Rvts48"/>
                <w:bCs/>
                <w:color w:val="000000"/>
                <w:lang w:val="uk-UA"/>
              </w:rPr>
              <w:t xml:space="preserve">Поточний ремонт зовнішньої каналізаційної мережі житлового будинку по вул. Терновецька,22 А в м. Ром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класти пункт 2 розділу «Благоустрій територій загального користування», пункт 1 розділу «Озеленення міста, реконструкція зелених зон та зон відпочинку» додатку 3 Програм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8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 xml:space="preserve">Догляд за об’єктами зеле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класти пункт 1.2 розділу «Вулично-дорожня мережа міста», пункт 2 розділу «Благоустрій територій міста», пункт 9 розділу «Інші» додатку 4 Програм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395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38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Штрафні санкції за порушення у сфері містобудів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доповнити розділ 1 додатку 2 до Програми такими пунктами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звіту та супровід отримання висновку з оцінки впливу на довкіл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спеціального дозволу на користування надр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</w:rPr>
            </w:pPr>
            <w:r>
              <w:rPr>
                <w:rStyle w:val="Rvts52"/>
              </w:rPr>
              <w:t>Поточний ремонт станції знезалізнення води на Процівському водозаборі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9,6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доповнити розділ 2 додатку 3 до Програми таким пунктом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Поточний ремонт контейнерних майданчик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5:00Z</dcterms:created>
  <dc:creator>User</dc:creator>
  <dc:description/>
  <cp:keywords/>
  <dc:language>en-US</dc:language>
  <cp:lastModifiedBy>Админ</cp:lastModifiedBy>
  <cp:lastPrinted>2019-07-25T08:25:00Z</cp:lastPrinted>
  <dcterms:modified xsi:type="dcterms:W3CDTF">2019-07-25T05:25:00Z</dcterms:modified>
  <cp:revision>10</cp:revision>
  <dc:subject/>
  <dc:title> </dc:title>
</cp:coreProperties>
</file>