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Дата розгляду: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4.07.2019</w:t>
      </w:r>
      <w:r>
        <w:rPr>
          <w:b/>
          <w:bCs/>
          <w:szCs w:val="24"/>
        </w:rPr>
        <w:t xml:space="preserve">                  </w:t>
      </w: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  <w:tab w:val="left" w:pos="7088" w:leader="none"/>
        </w:tabs>
        <w:spacing w:lineRule="auto" w:line="276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00"/>
        <w:ind w:firstLine="425"/>
        <w:jc w:val="both"/>
        <w:rPr/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ендаря - фізичної ос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ru-RU"/>
        </w:rPr>
        <w:t>би-підприємця Свередюка С.В (</w:t>
      </w:r>
      <w:r>
        <w:rPr>
          <w:sz w:val="24"/>
          <w:szCs w:val="24"/>
        </w:rPr>
        <w:t>до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 – частини підвалу загальною площею 61,0 кв.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озташованого у нежитловій будівлі за адресою: м. Ромни, вул. Соборна, 27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 xml:space="preserve">Зобов’язати  орендаря нерухомого об’єкта, вказаного у пункті 1 рішення, погодити проектно-кошторисну документацію на проведення поліпшень та акти виконаних будівельних робіт з балансоутримувачем майна, відділом культури виконкому Роменської міської ради, та заступником міського голови, який координує питання житлово-комунального господарства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власних коштів оренд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>Субота Т.М. – начальник відділу використання майна комунальної власності управління економічного розвитку Роменської міської рад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0:00Z</dcterms:created>
  <dc:creator>Админ</dc:creator>
  <dc:description/>
  <cp:keywords/>
  <dc:language>en-US</dc:language>
  <cp:lastModifiedBy>2MAYNO</cp:lastModifiedBy>
  <cp:lastPrinted>2018-01-25T08:31:00Z</cp:lastPrinted>
  <dcterms:modified xsi:type="dcterms:W3CDTF">2019-06-20T08:28:00Z</dcterms:modified>
  <cp:revision>9</cp:revision>
  <dc:subject/>
  <dc:title/>
</cp:coreProperties>
</file>