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ІСТДЕСЯТ Д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19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2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Основних заходів щодо реалізації програми розвитку культури і духовності в  м. Ромни на 2017-2020 ро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розпорядження Кабінету Міністрів України від 05 червня 2019 року № 365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 та з метою уточнення показників міської Програми розвитку культури і духовності в м. Ромни на 2017-2020 роки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Основних заходи щодо реалізації Програми розвитку культури і духовності в м. Ромни на 2017-2020 роки, затверджених рішенням міської ради від 22.02.2017, виклавши підпункт 1.7. пункту 1 «Забезпечення функціонування закладів культури міста, проведення ремонтних робіт, зміцнення кадрового потенціалу, модернізація та технічне переоснащення» в такій редакції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418"/>
        <w:gridCol w:w="1134"/>
        <w:gridCol w:w="1134"/>
        <w:gridCol w:w="992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, тис. грн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закладів культури міста, проведення ремонтних робіт, зміцнення кадрового потенціалу, модернізація та технічне переоснащ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Придбання музичних інструментів для Роменської ДМШ: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дбання цифрового фортепіано для відділу культури виконавчого комітету міської рад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 (субвенц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дбання набору бандур для відділу культури виконавчого комітету міської ради;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4. Придбання сучасних меблів: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идбання комплектів меблів для відділу культури виконавчого комітету міської ради;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7. Придбання набору звукопідсилювальної апаратури та обладнання для відділу культури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и ДМШ, МЦБ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</w:tr>
    </w:tbl>
    <w:p>
      <w:pPr>
        <w:pStyle w:val="Style14"/>
        <w:spacing w:before="0" w:after="0"/>
        <w:ind w:left="380" w:hanging="0"/>
        <w:contextualSpacing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С. САЛАТУ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9:00Z</dcterms:created>
  <dc:creator>Админ</dc:creator>
  <dc:description/>
  <dc:language>en-US</dc:language>
  <cp:lastModifiedBy>Irina</cp:lastModifiedBy>
  <dcterms:modified xsi:type="dcterms:W3CDTF">2019-06-13T06:59:00Z</dcterms:modified>
  <cp:revision>2</cp:revision>
  <dc:subject/>
  <dc:title/>
</cp:coreProperties>
</file>